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766, DE 2015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Sebastião Santos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Tabating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701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1701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701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inventários, subscritos pelo Prefeito Municipal, apontando:</w:t>
      </w:r>
    </w:p>
    <w:p>
      <w:pPr>
        <w:pStyle w:val="Normal"/>
        <w:widowControl w:val="false"/>
        <w:autoSpaceDE w:val="false"/>
        <w:spacing w:lineRule="auto" w:line="242"/>
        <w:ind w:left="1701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ind w:left="1701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)</w:t>
        <w:tab/>
        <w:t>a localização e vias de acesso dos atrativos turísticos de uso público arrolados nas fls. 79 a 83 (fls. 52 a 56 do Plano Diretor de Turismo).</w:t>
      </w:r>
    </w:p>
    <w:p>
      <w:pPr>
        <w:pStyle w:val="Normal"/>
        <w:widowControl w:val="false"/>
        <w:autoSpaceDE w:val="false"/>
        <w:spacing w:lineRule="auto" w:line="242"/>
        <w:ind w:left="1701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701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b)</w:t>
        <w:tab/>
        <w:t xml:space="preserve">o serviço de informação turística e sua localização, se existente; </w:t>
      </w:r>
    </w:p>
    <w:p>
      <w:pPr>
        <w:pStyle w:val="Normal"/>
        <w:widowControl w:val="false"/>
        <w:autoSpaceDE w:val="false"/>
        <w:spacing w:lineRule="auto" w:line="242"/>
        <w:ind w:left="1701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701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)</w:t>
        <w:tab/>
        <w:t>a infraestrutura básica capaz de atender às populações fixas e flutuantes no que se refere a abastecimento de água potável e coleta de resíduos sólidos, uma vez que o Plano Diretor de Turismo não aborda esses detalhes ao dispor sobre o saneamento básico.</w:t>
      </w:r>
    </w:p>
    <w:p>
      <w:pPr>
        <w:pStyle w:val="Normal"/>
        <w:widowControl w:val="false"/>
        <w:autoSpaceDE w:val="false"/>
        <w:spacing w:lineRule="auto" w:line="242"/>
        <w:ind w:left="1701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701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cópia das atas das 6 últimas reuniões do Conselho Municipal de Turism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devidamente registradas em cartór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(não há comprovação do registro das atas arroladas nas fls. 6 a 27).</w:t>
      </w:r>
    </w:p>
    <w:p>
      <w:pPr>
        <w:pStyle w:val="Normal"/>
        <w:widowControl w:val="false"/>
        <w:autoSpaceDE w:val="false"/>
        <w:spacing w:lineRule="auto" w:line="242"/>
        <w:ind w:firstLine="1701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7394 160217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18:00Z</dcterms:created>
  <dc:creator>DDO</dc:creator>
  <dc:description/>
  <dc:language>en-US</dc:language>
  <cp:lastModifiedBy>adminddo</cp:lastModifiedBy>
  <dcterms:modified xsi:type="dcterms:W3CDTF">2017-02-17T14:25:00Z</dcterms:modified>
  <cp:revision>3</cp:revision>
  <dc:subject/>
  <dc:title>Acessorios_Parecer.doc</dc:title>
</cp:coreProperties>
</file>