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ab/>
        <w:t>, DE 2017, da Comissão de Defesa dos Direitos da Pessoa Humana, da Cidadania, da Participação e das Questões Sociais sobre o Projeto de lei nº 133, ao qual se encontra anexado o Projeto de lei nº 329, de 201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de lei nº 133, de 2016 proíbe a inserção, pelas empresas de tv a cabo ou por satélite, de mensagens audiovisuais na programação da tv do consumidor com conteúdo de cobrança por conta em aberto e ameaça de interrupção. Por versar sobre matéria correlata, nos termos do artigo 179 do Regimento Interno Consolidado, foi anexado o Projeto de lei nº 329, de 2016, de autoria do Deputado Igor Soa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iveram em pauta, nos termos regimentais, as proposições não foram alvo de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jetos foram encaminhados, inicialmente, à Comissão de Constituição e Justiça, para serem apreciados quanto aos aspectos de constitucionalidade, legalidade e juridicidade, tendo recebido parecer favoráve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cabe a esta Comissão de Defesa dos Direitos da Pessoa Humana, da Cidadania, da Participação e das Questões Sociais manifestar-se sobre a matéria quanto aos aspectos de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passo a fazê-l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s proposituras em estudo, o que se visa não é proibir a concessionária prestadora de serviços de interromper seus serviços, mas sim que mantenham as ameaças de cortes no fornecimento por falta de pagamento expostos na tela do consumidor ininterruptament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dor tem todo o direito de cobrar sua dívida, porém espera-se que o faça dentro dos limites da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b os aspectos que nos cabe analisar a matéria, não vislumbramos óbices à sua regular trami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aos Projetos de lei nºs 133, de 2016 e 329, de 201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510 170217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4:00Z</dcterms:created>
  <dc:creator>DDO</dc:creator>
  <dc:description/>
  <dc:language>en-US</dc:language>
  <cp:lastModifiedBy>adminddo</cp:lastModifiedBy>
  <dcterms:modified xsi:type="dcterms:W3CDTF">2017-02-22T20:16:00Z</dcterms:modified>
  <cp:revision>3</cp:revision>
  <dc:subject/>
  <dc:title>Acessorios_Parecer.doc</dc:title>
</cp:coreProperties>
</file>