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        , de  2017, da Comissão de Defesa dos Direitos da Pessoa Humana, da Cidadania, da Participação e das Questões Sociais, sobre o Projeto de lei nº 573, de 2016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Marcia Lia, o Projeto de lei nº 573, de 2016, dispõe sobre o estabelecimento de cota para mulheres vítimas de violência doméstica nos Programas de Habitação de Interesse Social no Estad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de emendas ou substitutiv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, inicialmente, à Comissão de Constituição Justiça e Redação, recebeu a proposição parecer favorável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nesta Comissão de Defesa dos Direitos da Pessoa Humana, da Cidadania, da Participação e das Questões Sociais, cabe-nos deliberar sobre a matéria, quanto aos aspectos de mérito.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notamos que o projeto em estudo é de evidente interesse publico.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írculo de violência doméstica é muito difícil de ser rompido, visto que na maioria das vezes as mulheres vítimas de violência doméstica são totalmente dependentes economicamente de seus parceiros, incluindo assim a moradia e o sustento dos seus filhos. 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é da maior importância criar mecanismos que assegurem uma política pública de habitação que garanta a essas mulheres prioridades para reserva de unidades de moradias de interesse social. </w:t>
      </w:r>
    </w:p>
    <w:p>
      <w:pPr>
        <w:pStyle w:val="Normal"/>
        <w:shd w:fill="FFFFFF" w:val="clear"/>
        <w:spacing w:lineRule="auto" w:line="360" w:before="0" w:after="23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30"/>
        <w:ind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osicionamo-nos favoravelmente ao Projeto de Lei nº 573, de 2016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7514 170217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31:00Z</dcterms:created>
  <dc:creator>DDO</dc:creator>
  <dc:description/>
  <dc:language>en-US</dc:language>
  <cp:lastModifiedBy>adminddo</cp:lastModifiedBy>
  <dcterms:modified xsi:type="dcterms:W3CDTF">2017-02-22T20:15:00Z</dcterms:modified>
  <cp:revision>3</cp:revision>
  <dc:subject/>
  <dc:title>Acessorios_Parecer.doc</dc:title>
</cp:coreProperties>
</file>