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     , de  2017, da Comissão de Defesa dos Direitos da Pessoa Humana, da Cidadania, da Participação e das Questões Sociais, sobre o Projeto de lei nº 654, de 201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ezinha de Madureira, o Projeto de lei nº 654, de 2016, dispõe sobre a responsabilidade por dano na prestação indevida de serviços de telefonia móvel e fixa no Estad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, inicialmente, à Comissão de Constituição Justiça e Redação, recebeu a proposição parecer favoráve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notamos que o projeto em estudo é de evidente interesse publico, uma vez que aponta algumas providências e informações necessárias para o caso de ser preciso recorrer ao judiciário, já que nenhum consumidor de serviços de telefonia está imune aos abusos das companhias telefônic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654, de 2016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518 170217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48:00Z</dcterms:created>
  <dc:creator>DDO</dc:creator>
  <dc:description/>
  <dc:language>en-US</dc:language>
  <cp:lastModifiedBy>adminddo</cp:lastModifiedBy>
  <dcterms:modified xsi:type="dcterms:W3CDTF">2017-02-22T20:15:00Z</dcterms:modified>
  <cp:revision>3</cp:revision>
  <dc:subject/>
  <dc:title>Acessorios_Parecer.doc</dc:title>
</cp:coreProperties>
</file>