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509, de 2015, vetado PARCI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 Lancaster, o projeto em epígrafe institui a Semana Estadual de Prevenção e Combate à Microcefal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1 de dezembro de 2016, sendo expedido o Autógrafo de n.º 31.80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34/2017, o Senhor Governador do Estado, usando da faculdade que lhe confere o artigo 28, § 1º, combinado com o artigo 47, inciso IV, da Constituição Estadual, vetou parci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É certo que o assunto tratado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não cabe ao Poder Legislativo determinar a forma pela qual a orientação e a conscientização da população acerca da microcefalia será efetivada, pois essa atividade – execução de políticas públicas - é de cunho essencialmente administrativo. Possuindo natureza administrativa, cabe ao Poder Executivo estabelecer a maneira pela qual a política pública será veiculada, não sendo admissível a ingerência desta Casa de Leis em tais ações estatais. É por essa razão que a determinação contida no artigo 3º da propositura fere o disposto no artigo 47, inciso II, da Constituição Estadual, já que cabe ao Governador do Estado a função precípua de administrar e traçar a política estatal, incluindo aí a política pública voltada para a área da saú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alavras do veto oposto pelo Senhor Governador do Estado, “Ao criar obrigações a serem cumpridas pela Administração, a propositura insere comando de autêntica gestão administrativa, impondo aos respectivos órgãos a adoção de ações concretas. Referida função é constitucionalmente reservada ao Poder Executivo, provinda do postulado básico que norteia a divisão funcional dos Poderes (...)”. Acrescente-se, ainda, que a redação autorizativa do artigo não tem o condão de retirar sua inconstitucionalidade, persistindo, portanto, o argumento sobred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da a problemática acima, explicada primeiramente por ser a mais evidente, em nossa opinião, passamos agora ao segundo argumento do veto, ao qual também aderimos. Deveras, a oposição ao parágrafo único do artigo 2º da proposta tem fundamento, posto que somente os órgãos especialíssimos do Poder Executivo têm competência para discorrer sobre as causas que levam à microcefalia, não sendo conveniente que um dispositivo do projeto mencione algumas circunstâncias que culminam no problema. Como destacado pelo veto, “(...) a Secretaria da Saúde destacou que vários fatores genéticos e adquiridos causam a microcefalia (...), não sendo adequado circunscrever a questão às hipóteses citadas no parágrafo único do artigo 2º da proposição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já que estamos de acordo com o projeto na forma como registrado as fls. 21, na qual constam os vetos, devemos concordar com o veto ao artigo 5º, deixando a propositura com a instituição de uma data que não requer, necessariamente, despesas a serem desembolsadas pelo Poder Executivo, não sendo necessária, portanto, a permanência deste artigo n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contrariamente ao parágrafo único do artigo 2º, ao artigo 3º e ao artigo 5º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.º 1509, de 2015, e, por consequência, favoravelmente ao veto parcial oposto pelo Senhor Governador do Estado à proposi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PROFESSOR AURIEL</w:t>
      </w:r>
    </w:p>
    <w:p>
      <w:pPr>
        <w:pStyle w:val="Normal"/>
        <w:spacing w:lineRule="auto" w:line="36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979 21021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1:00Z</dcterms:created>
  <dc:creator>DDO</dc:creator>
  <dc:description/>
  <dc:language>en-US</dc:language>
  <cp:lastModifiedBy>adminddo</cp:lastModifiedBy>
  <dcterms:modified xsi:type="dcterms:W3CDTF">2017-02-21T21:10:00Z</dcterms:modified>
  <cp:revision>4</cp:revision>
  <dc:subject/>
  <dc:title>Acessorios_Parecer.doc</dc:title>
</cp:coreProperties>
</file>