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.° 749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 Lancaster, o projeto em epígrafe institui a Semana Estadual de Conscientização sobre os benefícios da medicina tradicional chinesa no tratamento da obesidade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4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4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3 a 07/10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na qual recebeu parecer favorável com a emenda então propo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Só podemos chamar de alarmante o crescimento dos casos de obesidade verificado nos últimos anos. São muitos os fatores, na atualidade, que contribuíram com esse crescimento: a alimentação inadequada, a falta de atividade física e todos os problemas emocionais advindos da rotina estressante e da inversão de prioridades que vivenciamos hoje em di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percussões do excesso de peso são tantas que nem nos arriscamos a comentá-las aqui. O que se destaca, porém, é que o excesso de peso reverbera na saúde física e emocional do indivíduo, funcionando como uma verdadeira bola de neve – quanto mais se engorda, maiores são os problemas físicos e emocionais provenientes dos quilos extra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gravidade do problema, nada mais certo do que lançar mão de várias alternativas para ajudar os pacientes obesos. A diversidade exige variedade, é dizer, se as pessoas obesas têm diferentes características físicas e emocionais, tanto melhor é oferecer tratamentos diversificados para um grupo heterogêneo. Eis que a ideia da proposta se insere perfeitamente nesse quadro. Deveras, a Medicina Tradicional Chinesa – MTC, que entende a doença como um desequilíbrio da energia vital do corpo em um dos chamados meridianos, pode ser extremamente benéfica para tratar pessoas obesas. A acupuntura, uma das práticas mais utilizadas pela MTC, já tem, inclusive, sua eficácia reconhecida para remediar inúmeros males. Assim, instituir a Semana Estadual de Conscientização sobre os benefícios da medicina tradicional chinesa no tratamento da obesidade é medida positiva a ser adotada, já que a MTC pode beneficiar um número infinito de pessoas que lutam contra a obesidade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or fim, é preciso dizer que também é positiva a emenda proposta pela Comissão de Constituição, Justiça e Redação, que aprimorou o texto do comentado projeto de lei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Diante do exposto, por se mostrar a proposta medida positiva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aprovação do Projeto de Lei n.° 749, de 2016, com a emenda proposta pela Comissão de Constituição, Justiça e Redação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caps/>
          <w:sz w:val="22"/>
          <w:szCs w:val="22"/>
        </w:rPr>
        <w:t>DeputadO WELLINGTON MOURA</w:t>
      </w:r>
    </w:p>
    <w:p>
      <w:pPr>
        <w:pStyle w:val="Normal"/>
        <w:spacing w:lineRule="auto" w:line="360"/>
        <w:ind w:firstLine="2552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8186 220217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1:00Z</dcterms:created>
  <dc:creator>DDO</dc:creator>
  <dc:description/>
  <dc:language>en-US</dc:language>
  <cp:lastModifiedBy>Lenovo</cp:lastModifiedBy>
  <dcterms:modified xsi:type="dcterms:W3CDTF">2017-02-22T17:41:00Z</dcterms:modified>
  <cp:revision>2</cp:revision>
  <dc:subject/>
  <dc:title>Acessorios_Parecer.doc</dc:title>
</cp:coreProperties>
</file>