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672 DE 2016, VETADO TOTALMENT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arlos Cezar, o Projeto em epígrafe objetiva instituir o Programa de Educação para a Segurança no Trânsito nos Ensinos Fundamental e Médio da Rede Pública de Educação do Es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o trâmite regimental, foi o Projeto aprovado na 56ª Sessão Extraordinária, sendo expedido o Autógrafo de nº 31.7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través da Mensagem A-nº 23/ 2017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orça do despacho do Senhor Presidente (fls. 25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ialmente, verificamos que o senhor Governador interpôs suas razões de veto a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o analisarmos a matéria entendemos que não assiste razão ao veto do Senhor Governador, tendo em vista que a matéria da proposta é de natureza legislativa e, quanto a iniciativa, de competência concorrente, nos termos dos artigos 19, caput, 21 inciso III e 24 caput, ambos da Constituição do Estado, combinados com os artigos 145, §1º, e 146, III, estes últimos do Regimento Interno Consolidado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A nossa Constituição Federal no artigo 23, inciso XII, reza que é competência comum da União, dos Estados, do Distrito Federal e dos Municípios estabelecer e implantar política de educação para a segurança do trânsito, ainda o artigo 24, inciso IX prevê como competência concorrente da União, Estados e ao Distrito Federal legislar sobre educação e ensino, assim sendo, torna-se clara a legalidade constitucional da matéria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ce ao exposto, nos aspectos que compete a esta Comissão examinar, somos favoráveis à aprovação do Projeto de Lei nº 672, de 2016, e, por consequência, contrários ao veto total oposto à propositur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 em, 24 de fevereiro de 201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ci Santos - PRB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8542 240217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4:00Z</dcterms:created>
  <dc:creator>DDO</dc:creator>
  <dc:description/>
  <dc:language>en-US</dc:language>
  <cp:lastModifiedBy>adminddo</cp:lastModifiedBy>
  <dcterms:modified xsi:type="dcterms:W3CDTF">2017-02-24T15:54:00Z</dcterms:modified>
  <cp:revision>3</cp:revision>
  <dc:subject/>
  <dc:title>Acessorios_Parecer.doc</dc:title>
</cp:coreProperties>
</file>