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ARECER Nº 159, de 20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JUSTIÇA E REDAÇÃO, SOBRE O PROJETO DE LEI Nº 751, de 201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nobre Deputada Maria Lúcia Amary apresentou o Projeto de lei nº 751, de 2013, no sentido de dar denominação ao Presídio Feminino de Votorantim, naquele Município, de “</w:t>
      </w:r>
      <w:r>
        <w:rPr>
          <w:b/>
          <w:sz w:val="28"/>
        </w:rPr>
        <w:t>Oscar Garcia Machad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do item 2, parágrafo único do artigo 148, da Consolidação do Regimento Interno, a presente proposição esteve em pauta nos dias correspondentes às 151ª a 161ª Sessões Ordinárias (de 21/10/2013 a 25/10/2013), não tendo recebido emendas ou substitutivos, fls.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a distribuição realizada pelo seu nobre Presidente, nos cabe analisá-la à luz do disposto no artigo 31 § 1º, da Consolidação do Regimento Interno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Verificamos, por derradeiro, através da informação obtida junto ao Departamento de Documentação e Informação da Assembléia Legislativa de São Paulo, que a unidade administrativa em destaque não possuiu denominação patronímica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sse modo, não existindo óbices, no âmbito da nossa competência, opinamos pela constitucionalidade, juridicidade e legalidade do Projeto de lei nº 751, de 201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Marcos Zerbini –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rovado como parecer o voto do relator, favorável à proposição. </w:t>
      </w:r>
    </w:p>
    <w:p>
      <w:pPr>
        <w:pStyle w:val="Normal"/>
        <w:rPr>
          <w:sz w:val="28"/>
        </w:rPr>
      </w:pPr>
      <w:r>
        <w:rPr>
          <w:sz w:val="28"/>
        </w:rPr>
        <w:t>Sala das Comissões, em  29/10/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Geraldo Cru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ernando Capez – André Soares – Carlos Cezar – Afonso Lobato – Antonio Salim Curiati  - Marcos Zerbini – Geraldo Cruz – José Bittencourt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07:00Z</dcterms:created>
  <dc:creator>DDO</dc:creator>
  <dc:description/>
  <dc:language>en-US</dc:language>
  <cp:lastModifiedBy>ALESP</cp:lastModifiedBy>
  <cp:lastPrinted>2014-09-22T17:31:00Z</cp:lastPrinted>
  <dcterms:modified xsi:type="dcterms:W3CDTF">2017-02-24T18:12:00Z</dcterms:modified>
  <cp:revision>3</cp:revision>
  <dc:subject/>
  <dc:title>Acessorios_Parecer.doc</dc:title>
</cp:coreProperties>
</file>