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52,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981, DE 201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André Soares, o projeto em epígrafe pretende regulamentar a divulgação, por qualquer meio ou processo, de dado pessoal sem a prévia autorização de seu tit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º e 146, III, amb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ab/>
        <w:tab/>
        <w:t>Ante o exposto, somos favoráveis ao Projeto de Lei nº 981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Rodrigo Moraes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ala das Comissões, em 23/9/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élia Leão – José Zico Prado – Gilmaci Santos – Marcos Zerbini – Caio França – Roque Barbiere – Afonso Lobat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30:00Z</dcterms:created>
  <dc:creator>DDO</dc:creator>
  <dc:description/>
  <dc:language>en-US</dc:language>
  <cp:lastModifiedBy>Lenovo</cp:lastModifiedBy>
  <dcterms:modified xsi:type="dcterms:W3CDTF">2017-02-17T18:30:00Z</dcterms:modified>
  <cp:revision>2</cp:revision>
  <dc:subject/>
  <dc:title>Acessorios_Parecer.doc</dc:title>
</cp:coreProperties>
</file>