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8, DE 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CONSTITUIÇÃO, JUSTIÇA E REDAÇÃO, SOBRE O PROJETO DE LEI N° 482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Igo Soares, o projeto em epígrafe dá a denominação de “Ecinoelia Sales Oliveira” à futura Delegacia de Defesa da Mulher, em Itapevi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oposição esteve em pauta, nos termos regimentais, nos dias correspondentes às 2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2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23 a 29/04/2015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Interno desta C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embramos, ainda, que o documento de fls. 04 (certidão de óbito) atende ao disposto constante na alíne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do item I do artigo 1º da Lei n.º 14.707/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iante do exposto,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.° 482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drigo Moraes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6/9/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Salim Curiati  - André Soares – Caio França – José Zico Prado – Afonso Lobato – Rodrigo Moraes – Marcos Zerbini – Gilmaci Santos – Célia Leão – Carlos Cezar – Milton Vi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5:00Z</dcterms:created>
  <dc:creator>DDO</dc:creator>
  <dc:description/>
  <dc:language>en-US</dc:language>
  <cp:lastModifiedBy>ALESP</cp:lastModifiedBy>
  <dcterms:modified xsi:type="dcterms:W3CDTF">2017-02-23T22:25:00Z</dcterms:modified>
  <cp:revision>2</cp:revision>
  <dc:subject/>
  <dc:title>Acessorios_Parecer.doc</dc:title>
</cp:coreProperties>
</file>