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ARECER Nº 55, DE 201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 COMISSÃO DE CONSTITUIÇÃO, JUSTIÇA E REDAÇÃO, SOBRE OS PROJETOS DE LEI Nº 1059 E N° 1105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O nobre Deputado Caio França apresentou o Projeto de Lei nº 1059, de 2015, com o condão de obrigar os estabelecimentos comerciais do tipo supermercados, hipermercados e congêneres que comercializam produtos alimentícios recomendados para pessoas portadoras de intolerância à lactose e doença celíaca a acomodar semelhantes produtos em exibição única, especifica e de destaque. E o nobre Deputado Cezinha De Madureira apresentou o Projeto de Lei n° 1105, de 2015, que dispõe sobre a obrigatoriedade de os estabelecimentos que comercializem produtos alimentícios disporem em local único destinados, específico e com destaque, os produtos destinados aos indivíduos celíacos, diabéticos, com intolerância à lactose e vegetarian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s presentes proposições estiveram em pauta nos dias e termos regimentais. O Projeto de Lei n° 1059, de 2015, nos dias correspondentes às 72ª a 76ª Sessões Ordinárias (de 03 a 07/08/15), não tendo recebido emendas ou substitutivos, conforme certidão de fls. 03. E o Projeto de Lei n° 1105, de 2015, nos dias correspondentes às 77ª a 81ª Sessões Ordinárias (de 10 a 14/08/15), não tendo recebido emendas ou substitutivos, conforme certidão de fls. 08.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s iniciativas foram remetidas a esta Comissão de Constituição e Justiça e, em virtude de distribuição realizada pelo seu nobre Presidente, cabe-nos analisá-las à luz do disposto no artigo 31 § 1º, da Consolidação do Regimento Inter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o fazê-lo, denota-se que as proposituras versam sobre matéria de natureza legislativa e de iniciativa concorrente, nos termos do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 xml:space="preserve">do artigo 19, e inciso III, do artigo 21, da Constituição Estadual. Ao passo que sob o ângulo da juridicidade a matéria, também, não merece restrições, à medida que se embala, harmonicamente, ao nosso ordenamento jurídic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Nesse diapasão, somos compelidos a considerar a proposições em condições de serem aprovadas no que tange à nossa competência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ssim sendo, não havendo óbices, opinamos pela constitucionalidade, juridicidade e legalidade do Projeto de Lei nº 1059, de 2015, e do Projeto de Lei n° 1105, de 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cos Zerbini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aos PLs 1059/15 e 1105/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1/10/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Salim Curiati – André Soares – Célia Leão – José Zico Prado – Afonso Lobato – Marcos Zerbini – Rodrigo Moraes – Gilmaci Santos – Caio Franç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8:39:00Z</dcterms:created>
  <dc:creator>DDO</dc:creator>
  <dc:description/>
  <dc:language>en-US</dc:language>
  <cp:lastModifiedBy>Lenovo</cp:lastModifiedBy>
  <dcterms:modified xsi:type="dcterms:W3CDTF">2017-02-17T18:39:00Z</dcterms:modified>
  <cp:revision>2</cp:revision>
  <dc:subject/>
  <dc:title>Acessorios_Parecer.doc</dc:title>
</cp:coreProperties>
</file>