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258, DE 2015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Marta Costa, o projeto em epígrafe obriga a afixação de cartazes nas farmácias do Estado de São Paulo, informando os hospitais, postos de saúde e atendimentos de emergência mais próxi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assim, não havendo óbices, manifestamo-nos favoravelmente à aprovação do Projeto de lei nº 1258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8/10/2015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élia Leão – Preside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Milton Vieira – José Zico Prado – Carlos Cezar – Célia Leão – Gilmaci Santos – Carlão Pignatari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49:00Z</dcterms:created>
  <dc:creator>DDO</dc:creator>
  <dc:description/>
  <dc:language>en-US</dc:language>
  <cp:lastModifiedBy>ALESP</cp:lastModifiedBy>
  <dcterms:modified xsi:type="dcterms:W3CDTF">2017-02-15T21:49:00Z</dcterms:modified>
  <cp:revision>2</cp:revision>
  <dc:subject/>
  <dc:title>Acessorios_Parecer.doc</dc:title>
</cp:coreProperties>
</file>