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152, DE 2017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215, DE 2015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Beth Sahão, o projeto em epígrafe dispõe sobre a criação do subtítulo “Feminicídio”, nos registros de ocorrência da Polícia Civil d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95ª a 99ª Sessões Ordinárias, de 04 a 11 de setem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a matéria, constatamos que o projeto tem por escopo obrigar a Polícia Civil do Estado de São Paulo a registrar todo homicídio perpetrado contra mulher com o subtítulo “Feminicídio”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artigo 144 da Constituição Federal estabelece que a segurança pública, dever do Estado, direito e responsabilidade de todos, é exercida para a preservação da ordem pública e da incolumidade das pessoas e do patrimônio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1215, de 2015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fonso Lobato – Relator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 11/11/2015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élia Leão – Presidente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ia Leão – José Zico Prado – Marcos Zerbini – Carlos Cezar – Milton Vieira – Roberto Tripoli – Gilmaci Santos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32:00Z</dcterms:created>
  <dc:creator>DDO</dc:creator>
  <dc:description/>
  <dc:language>en-US</dc:language>
  <cp:lastModifiedBy>ALESP</cp:lastModifiedBy>
  <dcterms:modified xsi:type="dcterms:W3CDTF">2017-02-23T22:32:00Z</dcterms:modified>
  <cp:revision>2</cp:revision>
  <dc:subject/>
  <dc:title>Acessorios_Parecer.doc</dc:title>
</cp:coreProperties>
</file>