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7, DE 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71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elso Nascimento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permissão para a visitação de animais domésticos e de estimação em hospitais da rede pública e privada, contratados e conveniados que integram o Sistema Único de Saúde (SUS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dução e ao consumo, bem como responsabilidade por danos causados ao consumidor, além da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471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 8/6/2016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 - Gilmaci Santos – Célia Leão – Marta Costa – André Soares – Marcos Zerbini   - Professor Auriel 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46:00Z</dcterms:created>
  <dc:creator>DDO</dc:creator>
  <dc:description/>
  <dc:language>en-US</dc:language>
  <cp:lastModifiedBy>ALESP</cp:lastModifiedBy>
  <dcterms:modified xsi:type="dcterms:W3CDTF">2017-02-17T18:46:00Z</dcterms:modified>
  <cp:revision>2</cp:revision>
  <dc:subject/>
  <dc:title>Acessorios_Parecer.doc</dc:title>
</cp:coreProperties>
</file>