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61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6, DE 2016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</w:t>
      </w:r>
      <w:r>
        <w:rPr>
          <w:rFonts w:cs="Times New Roman" w:ascii="Times New Roman" w:hAnsi="Times New Roman"/>
          <w:b/>
          <w:sz w:val="22"/>
          <w:szCs w:val="22"/>
        </w:rPr>
        <w:t>Edmir Chedid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2"/>
          <w:szCs w:val="22"/>
        </w:rPr>
        <w:t>“Vicente Vergal Neto”</w:t>
      </w:r>
      <w:r>
        <w:rPr>
          <w:rFonts w:cs="Times New Roman" w:ascii="Times New Roman" w:hAnsi="Times New Roman"/>
          <w:sz w:val="22"/>
          <w:szCs w:val="22"/>
        </w:rPr>
        <w:t xml:space="preserve"> ao prédio da Delegacia de Polícia Civil de Lavrinh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3ª à 7ª (de 04 a 15 de fevereiro de 201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 verso</w:t>
      </w:r>
      <w:r>
        <w:rPr>
          <w:rFonts w:cs="Times New Roman" w:ascii="Times New Roman" w:hAnsi="Times New Roman"/>
          <w:sz w:val="22"/>
          <w:szCs w:val="22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mprindo-se a determinação do artigo 1º, I, “c” da Lei Estadual nº 14.707/2012, foi consultada a Secretaria de Estado dos Negócios da Segurança Pública, por intermédio da Delegacia de Polícia de Lavrinhas, que informou que o prédio pertence ao Estado, está em condições de receber denominação e se localiza na Rodovia Julio Fortes, 1285, Centro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im, a proposição é livre de qualquer vício formal que supostamente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sta forma, a propositura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 xml:space="preserve">, esta Comissão deve analisar. Entretanto para adequar o seu texto ao padrão utilizado para a denominação de delegacias de polícia nesta Casa, propomos o seguinte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auto" w:line="360" w:before="120" w:after="120"/>
        <w:ind w:lef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.</w:t>
      </w:r>
    </w:p>
    <w:p>
      <w:pPr>
        <w:pStyle w:val="Normal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Dê-se ao Projeto de lei nº 06, de 2016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“</w:t>
      </w:r>
      <w:r>
        <w:rPr>
          <w:rFonts w:cs="Times New Roman" w:ascii="Times New Roman" w:hAnsi="Times New Roman"/>
          <w:i/>
          <w:sz w:val="22"/>
          <w:szCs w:val="22"/>
        </w:rPr>
        <w:t>Denomina “Dr. Vicente Vergal Neto” a Delegacia de Polícia de Lavrinhas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“Dr. Vicente Vergal Neto” a Delegacia de Polícia de Lavrinhas.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°</w:t>
      </w:r>
      <w:r>
        <w:rPr>
          <w:rFonts w:cs="Times New Roman" w:ascii="Times New Roman" w:hAnsi="Times New Roman"/>
          <w:sz w:val="22"/>
          <w:szCs w:val="22"/>
        </w:rPr>
        <w:t xml:space="preserve"> –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06, de 2016, na forma do Substitutivo ora apresenta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Carlos Cezar – Relator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  13/4/2016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Célia Leão – Presidente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tonio Salim Curiati  - Célia Leão – Carlos Cezar – Caio França – Coronel Camilo – Afonso Lobato – Geraldo Cruz – Márcio Camargo – Gilmaci Santos – Roque Barbiere – Marcos Zerbini </w:t>
      </w:r>
    </w:p>
    <w:sectPr>
      <w:type w:val="nextPage"/>
      <w:pgSz w:w="11906" w:h="16838"/>
      <w:pgMar w:left="2268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1:00Z</dcterms:created>
  <dc:creator>DDO</dc:creator>
  <dc:description/>
  <dc:language>en-US</dc:language>
  <cp:lastModifiedBy>ALESP</cp:lastModifiedBy>
  <dcterms:modified xsi:type="dcterms:W3CDTF">2017-02-24T18:21:00Z</dcterms:modified>
  <cp:revision>2</cp:revision>
  <dc:subject/>
  <dc:title>Acessorios_Parecer.doc</dc:title>
</cp:coreProperties>
</file>