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ECER N° 131, DE 2017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, SOBRE O PROJETO DE LEI N° 1467, DE 201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</w:t>
      </w:r>
      <w:r>
        <w:rPr>
          <w:rFonts w:cs="Arial" w:ascii="Arial" w:hAnsi="Arial"/>
          <w:szCs w:val="22"/>
        </w:rPr>
        <w:t>De autoria do Deputado Carlos Giannazi, o projeto em epígrafe pretende instituir o “Dia Estadual do Violão na Música Popular Brasileira”, a ser celebrado, anualmente, em 22 de setembr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 w:ascii="Arial" w:hAnsi="Arial"/>
          <w:szCs w:val="22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lientamos que, conforme pesquisa da Divisão de Pesquisa Jurídica desta Casa (fls. 6), não há proposição idêntica em tramitação nesta Casa ou legislação existente instituindo a data em questão. </w:t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ta forma, nosso parecer é favorável ao Projeto de lei n° 1467, de 2015.</w:t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Geraldo Cruz – Relat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23/11/201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 Salim Curiati – André Soares – Célia Leão – Márcio Camargo – Caio França – Marcos Zerbini – Professor Auriel – Geraldo Cruz </w:t>
      </w:r>
    </w:p>
    <w:p>
      <w:pPr>
        <w:pStyle w:val="Normal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925 050516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9:00Z</dcterms:created>
  <dc:creator>DDO</dc:creator>
  <dc:description/>
  <dc:language>en-US</dc:language>
  <cp:lastModifiedBy>Lenovo</cp:lastModifiedBy>
  <dcterms:modified xsi:type="dcterms:W3CDTF">2017-02-23T19:59:00Z</dcterms:modified>
  <cp:revision>2</cp:revision>
  <dc:subject/>
  <dc:title>Acessorios_Parecer.doc</dc:title>
</cp:coreProperties>
</file>