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sz w:val="24"/>
          <w:szCs w:val="24"/>
        </w:rPr>
      </w:pPr>
      <w:r>
        <w:rPr>
          <w:sz w:val="24"/>
          <w:szCs w:val="24"/>
        </w:rPr>
      </w:r>
    </w:p>
    <w:p>
      <w:pPr>
        <w:pStyle w:val="Heading"/>
        <w:spacing w:lineRule="auto" w:line="360"/>
        <w:jc w:val="left"/>
        <w:rPr>
          <w:rFonts w:ascii="Arial" w:hAnsi="Arial" w:cs="Arial"/>
          <w:szCs w:val="24"/>
        </w:rPr>
      </w:pPr>
      <w:r>
        <w:rPr>
          <w:rFonts w:cs="Arial" w:ascii="Arial" w:hAnsi="Arial"/>
          <w:szCs w:val="24"/>
        </w:rPr>
        <w:t>PARECER N° 57, DE 2017</w:t>
      </w:r>
    </w:p>
    <w:p>
      <w:pPr>
        <w:pStyle w:val="Normal"/>
        <w:spacing w:lineRule="auto" w:line="360"/>
        <w:jc w:val="both"/>
        <w:rPr>
          <w:rFonts w:ascii="Arial" w:hAnsi="Arial" w:cs="Arial"/>
          <w:b/>
          <w:b/>
          <w:sz w:val="24"/>
          <w:szCs w:val="24"/>
        </w:rPr>
      </w:pPr>
      <w:r>
        <w:rPr>
          <w:rFonts w:cs="Arial" w:ascii="Arial" w:hAnsi="Arial"/>
          <w:b/>
          <w:sz w:val="24"/>
          <w:szCs w:val="24"/>
        </w:rPr>
        <w:t xml:space="preserve">DA COMISSÃO DE FINANÇAS, ORÇAMENTO E PLANEJAMENTO, SOBRE O PROJETO DE LEI N° 1059, DE 2015, AO QUAL ENCONTRA-SE ANEXADO O PROJETO DE LEI Nº 1105, DE 2015 </w:t>
      </w:r>
    </w:p>
    <w:p>
      <w:pPr>
        <w:pStyle w:val="TextBodyIndent"/>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t xml:space="preserve">De autoria do nobre Deputado Caio França, o projeto em epígrafe obriga estabelecimentos comerciais como supermercados, hipermercados e congêneres a exibir, em local único, específico e com destaque, os produtos alimentícios recomendados para pessoas com intolerância à lactose e para as portadoras de doença celíaca. O Projeto de Lei n.º 1105, de 2015, de autoria do nobre Deputado Cezinha de Madureira, possui objeto semelhante ao da propositura antes mencionada, obrigando os mesmos estabelecimentos descritos acima a também exibir em local único, específico e com destaque os produtos alimentícios destinados aos celíacos, diabéticos, vegetarianos e às pessoas com intolerância à lactose.  </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t>As proposituras estiveram separadamente em pauta, nos termos regimentais, não recebendo emendas ou substitutivos. Logo em seguida, por força do despacho de fls. 09 dos autos, fundamentado no artigo 179 do Regimento Interno Consolidado, o Projeto de Lei n.º 1105/2015 foi anexado ao Projeto de Lei n.º 1059/2015, devendo, a partir de então, ser apreciados conjuntamente.</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t xml:space="preserve">Inicialmente, as proposituras foram encaminhadas à Comissão de Constituição, Justiça e Redação, que exarou parecer favorável aos dois projetos. </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t xml:space="preserve">Em seguida, as proposições sobreditas foram enviadas à Comissão de Saúde, que se manifestou favoravelmente à aprovação do Projeto de Lei n.º 1059/2015, com a emenda então proposta, e contrariamente ao Projeto de Lei n.º 1105/2015. A emenda ao Projeto de Lei n.º 1059/2015 aprimorou o texto da propositura, vez que inseriu os alimentos destinados aos diabéticos no rol dos produtos a serem acomodados em exibição única nos supermercados e estabelecimentos congêneres. </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t>Dando continuidade ao processo legislativo, as proposituras foram encaminhadas a esta Comissão de Finanças, Orçamento e Planejamento para serem analisadas à luz dos aspectos definidos pelo §2º do artigo 31 do Regimento Interno Consolidado.</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ind w:firstLine="2552"/>
        <w:jc w:val="both"/>
        <w:rPr/>
      </w:pPr>
      <w:r>
        <w:rPr>
          <w:rFonts w:cs="Arial" w:ascii="Arial" w:hAnsi="Arial"/>
          <w:sz w:val="24"/>
          <w:szCs w:val="24"/>
        </w:rPr>
        <w:t xml:space="preserve">Após exame dos projetos, consideramos, no que nos compete analisar, não haver óbices à aprovação das referidas proposições, tendo em vista que a </w:t>
      </w:r>
      <w:r>
        <w:rPr>
          <w:rFonts w:cs="Arial" w:ascii="Arial" w:hAnsi="Arial"/>
          <w:bCs/>
          <w:sz w:val="24"/>
          <w:szCs w:val="24"/>
        </w:rPr>
        <w:t>Lei n.º</w:t>
      </w:r>
      <w:r>
        <w:rPr>
          <w:rFonts w:cs="Arial" w:ascii="Arial" w:hAnsi="Arial"/>
          <w:sz w:val="24"/>
          <w:szCs w:val="24"/>
        </w:rPr>
        <w:t xml:space="preserve"> 16.083, de 28 de dezembro de 2015, que orça a receita e fixa a despesa para o exercício de 2016 neste Estado, prevê recursos para a Secretaria da Justiça e da Defesa da Cidadania (órgão 17000), com programa específico de  “Proteção e Defesa do Consumidor” (Programa 1711), que tem como uma de suas ações os “Atos Fiscalizatórios” (Ação 14.125.1711.5488), cujo objetivo é a “Fiscalização do cumprimento da legislação de defesa do consumidor no Estado de São Paulo e aplicação das respectivas sanções”. A ação “Processamento de Demandas dos Consumidores” (Ação 14.422.1711.5486), integrante do mesmo programa sobredito, visa o “Acolhimento de consultas, denúncias e reclamações apresentadas pelos consumidores e intermediação da Fundação PROCON, fazendo cumprir as normas consumeristas”. É possível verificar, portanto, a existência de recursos destinados ao atendimento das propostas. </w:t>
      </w:r>
    </w:p>
    <w:p>
      <w:pPr>
        <w:pStyle w:val="Normal"/>
        <w:autoSpaceDE w:val="false"/>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t xml:space="preserve">Pelas razões acima expostas, manifestamo-nos </w:t>
      </w:r>
      <w:r>
        <w:rPr>
          <w:rFonts w:cs="Arial" w:ascii="Arial" w:hAnsi="Arial"/>
          <w:b/>
          <w:sz w:val="24"/>
          <w:szCs w:val="24"/>
        </w:rPr>
        <w:t>favoravelmente à aprovação do Projeto de Lei n.° 1059, de 2015, com a emenda proposta pela Comissão de Saúde, e do Projeto de Lei n.° 1105, de 2015.</w:t>
      </w:r>
    </w:p>
    <w:p>
      <w:pPr>
        <w:pStyle w:val="Normal"/>
        <w:spacing w:lineRule="auto" w:line="360"/>
        <w:ind w:firstLine="2552"/>
        <w:jc w:val="both"/>
        <w:rPr>
          <w:rFonts w:ascii="Arial" w:hAnsi="Arial" w:cs="Arial"/>
          <w:sz w:val="24"/>
          <w:szCs w:val="24"/>
        </w:rPr>
      </w:pPr>
      <w:r>
        <w:rPr>
          <w:rFonts w:cs="Arial" w:ascii="Arial" w:hAnsi="Arial"/>
          <w:sz w:val="24"/>
          <w:szCs w:val="24"/>
        </w:rPr>
        <w:t>a) Orlando Bolçone – Relat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provado como parecer o voto do relator, favorável ao PL 1059/2015 e à emenda da Comissão de Saúde, e favorável ao PL 1105/15.</w:t>
      </w:r>
    </w:p>
    <w:p>
      <w:pPr>
        <w:pStyle w:val="Normal"/>
        <w:spacing w:lineRule="auto" w:line="360"/>
        <w:jc w:val="both"/>
        <w:rPr>
          <w:rFonts w:ascii="Arial" w:hAnsi="Arial" w:cs="Arial"/>
          <w:sz w:val="24"/>
          <w:szCs w:val="24"/>
        </w:rPr>
      </w:pPr>
      <w:r>
        <w:rPr>
          <w:rFonts w:cs="Arial" w:ascii="Arial" w:hAnsi="Arial"/>
          <w:sz w:val="24"/>
          <w:szCs w:val="24"/>
        </w:rPr>
        <w:t>Sala das Comissões, em 15/2/2017.</w:t>
      </w:r>
    </w:p>
    <w:p>
      <w:pPr>
        <w:pStyle w:val="Normal"/>
        <w:spacing w:lineRule="auto" w:line="360"/>
        <w:jc w:val="both"/>
        <w:rPr>
          <w:rFonts w:ascii="Arial" w:hAnsi="Arial" w:cs="Arial"/>
          <w:sz w:val="24"/>
          <w:szCs w:val="24"/>
        </w:rPr>
      </w:pPr>
      <w:r>
        <w:rPr>
          <w:rFonts w:cs="Arial" w:ascii="Arial" w:hAnsi="Arial"/>
          <w:sz w:val="24"/>
          <w:szCs w:val="24"/>
        </w:rPr>
        <w:t>a) Vaz de Lima – Presid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ronel Camilo – Orlando Bolçone – João Caramez – Beth Sahão – Teonilio Barba – Paulo Correa Jr – Vaz de Lim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552"/>
        <w:rPr>
          <w:rFonts w:ascii="Arial" w:hAnsi="Arial" w:cs="Arial"/>
          <w:sz w:val="24"/>
          <w:szCs w:val="24"/>
        </w:rPr>
      </w:pPr>
      <w:r>
        <w:rPr>
          <w:rFonts w:cs="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8:45:00Z</dcterms:created>
  <dc:creator>DDO</dc:creator>
  <dc:description/>
  <dc:language>en-US</dc:language>
  <cp:lastModifiedBy>Lenovo</cp:lastModifiedBy>
  <dcterms:modified xsi:type="dcterms:W3CDTF">2017-02-17T18:45:00Z</dcterms:modified>
  <cp:revision>2</cp:revision>
  <dc:subject/>
  <dc:title>Acessorios_Parecer.doc</dc:title>
</cp:coreProperties>
</file>