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93, DE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CESSO RGL N° 867,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Na qualidade de Relator designado para exarar voto sobre o processo em epígrafe, ratificamos a manifestação de fls. 33, de minha autoria, que concluiu pela remessa de ofícios à Procuradoria Geral do Estado e ao Ministério Público, bem como pelo posterior arquivamento dos autos do Processo RGL nº 867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tevam Galvão –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que reconhece a decisão do TCE, propõe envio de ofício ao MP e à PGE, com posterior arquivamento dos aut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5/2/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z de Lima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lando Bolçone – Coronel Camilo – Vaz de Lima – Cezinha de Madureira – João Caramez – Teonilio Barb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termédio do Ofício C.ECR 468/2011, O Exmo. Sr. Renato Martins Costa, Conselheiro do Tribunal de Contas do Estado, enviou a esta Casa de Leis cópia da documentação referente ao contrato celebrado entre a Fundação para o Desenvolvimento da Educação – FDE e a Construtora Trial Ltda., com o objetivo de construção de cobertura de quadra em estrutura mista e reforma de prédios escolare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Publicado o v. Acórdão de fls. 26, constante do Processo TC – 044072/026/07, que julgou irregulares a tomada de preços e o contrato, e ilegais as despesas decorrentes, foi a documentação autuada e remetida a esta Comissão de Finanças ,  Orçamento e Planejamento, conforme previsto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artigo 239 da XII Consolidação do Regimento Interno desta Cas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ndo conhecimento da decisão, verificamos que o contrato se encontra exaurido, situação que impossibilita a esta Casa tomar as providências do § 1.º, do artigo 33 da Constituição do Estado, restando-nos adotar o previsto no § 2.º do artigo 239 de noss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pós a remessa de ofícios à Procuradoria Geral do Estado e ao Ministério Público com vistas aos efeitos dos atos praticados com irregularidades, anexando cópia deste parecer, propomos o arquivamento dos autos do Processo n.º 867, de 2011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tevam Galvã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36:00Z</dcterms:created>
  <dc:creator>DDO</dc:creator>
  <dc:description/>
  <dc:language>en-US</dc:language>
  <cp:lastModifiedBy>ALESP</cp:lastModifiedBy>
  <dcterms:modified xsi:type="dcterms:W3CDTF">2017-02-20T18:36:00Z</dcterms:modified>
  <cp:revision>2</cp:revision>
  <dc:subject/>
  <dc:title>Acessorios_Parecer.doc</dc:title>
</cp:coreProperties>
</file>