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4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14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autoria do nobre Deputado Edmir Chedid, o qual veda a estipulação contratual que prorrogue automaticamente o prazo para entrega de imóvel em regime de incorporação e dá outras providênc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XIV Consolidação do Regimento Interno, a propositura esteve em pauta por cinco Sessões Ordinárias, entre os dias 21 e 27/3/2013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. Escoado o prazo regimental, foi designado Relator Especial, o qual se manifestou favoravelmente à medida (fls. 08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apreciada pela Comissão de Defesa dos Direitos da Pessoa Humana, da Cidadania, da Participação e das Questões Sociais, obtendo parecer favorável (fls. 10/12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, de início, que a propositura milita a favor dos direitos dos consumidores, em especial daqueles que celebram contratos com incorporadoras visando a aquisição de bens imóveis a serem construídos e entregues posterior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garantir a efetividade de seu texto, comina aos eventuais infratores pena de multa e, em caso de duas ou mais reincidências, cassação da inscrição estadual (artigo 2.º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ponto, é fundamental assegurar que os recursos obtidos a partir da aplicação das penalidades seja revertido em prol dos interesses difusos da sociedade, razão pela qual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4.º do Projeto de Lei 143, de 2013, a seguinte redação, renumerando-se os subseqüente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4.º - Os recursos arrecadados, nos termos do artigo 3º, serão destinados ao Fundo Estadual de Defesa dos Interesses Difusos – FID, o qual tem entre os seus objetivos a reparação dos danos ao consumidor, bem como a qualquer outro interesse difuso ou coletivo no território do Estado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, dessa forma, que a propositura atende aos aspectos que cabem a esta Comissão analisar, razão pela qual nos manifestamos favoravelmente ao Projeto de Lei nº 143, de 2013, com a emenda ora apresent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tevam Galvão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5/2/201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z de Lima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lando Bolçone – Coronel Camilo – Beth Sahão – Paulo Correa Jr – João Caramez – Teonilio Barba – Vaz de Lim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1:00Z</dcterms:created>
  <dc:creator>DDO</dc:creator>
  <dc:description/>
  <dc:language>en-US</dc:language>
  <cp:lastModifiedBy>Lenovo</cp:lastModifiedBy>
  <dcterms:modified xsi:type="dcterms:W3CDTF">2017-02-17T18:11:00Z</dcterms:modified>
  <cp:revision>2</cp:revision>
  <dc:subject/>
  <dc:title>Acessorios_Parecer.doc</dc:title>
</cp:coreProperties>
</file>