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2, DE 201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160, DE 2016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Márcio Camargo, o projeto em epígrafe dá a denominação de “Paschoal Del Gaizo” à passarela de pedestres localizada no km 22,200 da Rodovia SP – 270, no município de Cot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-se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constam do processo legislativo biografia do homenageado (fls. 1), cópia da certidão de óbito (fls. 2), bem como documento com informações sobre o próprio público a ser denominado (fls. 05), tudo em atendimento aos requisitos esposados na Lei Estadual nº 14.707, de 8 de março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conforme pesquisa do Departamento de Documentação e Informação desta Casa, não há legislação atribuindo tal patronímico a nenhum outro próprio público estadual, nem foi encontrado outro projeto de lei idêntico em trami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inexistem óbices ao prosseguimento des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do Projeto de Lei nº 160, de 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Cruz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30/11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onel Camilo – Geraldo Cruz – Antonio Salim Curiati  -  Professor Auriel  - Gilmaci Santos – Afonso Lobato – Caio França – Marcos Zerbini – Célia Leão – Márcio Camarg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3:00Z</dcterms:created>
  <dc:creator>DDO</dc:creator>
  <dc:description/>
  <dc:language>en-US</dc:language>
  <cp:lastModifiedBy>ALESP</cp:lastModifiedBy>
  <dcterms:modified xsi:type="dcterms:W3CDTF">2017-02-15T17:43:00Z</dcterms:modified>
  <cp:revision>2</cp:revision>
  <dc:subject/>
  <dc:title>Acessorios_Parecer.doc</dc:title>
</cp:coreProperties>
</file>