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25, DE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A MOÇÃO Nº 39, DE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color w:val="000000"/>
        </w:rPr>
        <w:tab/>
      </w:r>
      <w:r>
        <w:rPr>
          <w:rFonts w:cs="Arial" w:ascii="Arial" w:hAnsi="Arial"/>
          <w:color w:val="000000"/>
        </w:rPr>
        <w:t xml:space="preserve">A Moção em epígrafe, de autoria do nobre Deputado Cezinha de Madureira, </w:t>
      </w:r>
      <w:r>
        <w:rPr>
          <w:rFonts w:cs="Arial" w:ascii="Arial" w:hAnsi="Arial"/>
          <w:i/>
          <w:color w:val="000000"/>
        </w:rPr>
        <w:t>Apela para o Sr. Diretor-Geral da Agência Nacional de Energia Elétrica - ANEEL a fim de que promova estudos e encaminhe providências com vistas a restabelecer o disposto nos artigos 5º , 6º e 10 da Resolução Normativa ANEEL nº 61, de 2004, que estabelecia as disposições relativas ao ressarcimento de danos elétricos em equipamentos instalados em unidades consumidoras, causadas por perturbação ocorrida no sistema elétrico, e revogar as disposições normativas em contrári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pauta, nos termos do artigo 156, da XIV Consolidação do Regimento Interno, a proposição não recebeu emendas ou substitutivos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seqüência do processo legislativo, vem a propositura à Comissão de Transportes e Comunicações, a fim de ser analisada quanto ao mérito, nos termos dos artigos 31,I  c.c o Artigo 33, II, "b", ambos do Regimento Interno mencionad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 xml:space="preserve">O autor da propositura, em excelente argumentação, demonstra ser necessária e oportuna a adoção da medida pleiteada. A situação que se pretende corrigir decorre da alteração promovida pela Agência Nacional de Energia Elétrica-ANEEL através da Resolução 414/2010, que afrontou claramente o direito do consumidor. 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 xml:space="preserve">Pela norma que até então vigorava, a Resolução nº61/2004, o usuário de energia elétrica dispunha de um modo menos burocrático , menos custoso para obter o ressarcimento da distribuidora de energia quando ocorresse dano em algum eletrodoméstico  decorrente de alteração na tensão da rede de distribuição de energia elétrica. Restou evidente que a norma de 2010 veio em prejuízo do consumidor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 xml:space="preserve">Tanto é assim, que a propositura traz os dispositivos da Constituição Federal e da legislação infraconstitucional, instrumentos de defesa do consumidor,  que foram desprezados pela inoportuna Resolução de 2010. Com esta norma ficou relativizada a responsabilidade objetiva da concessionária no dever de reparar os prejuízos materiais causados aos seus clientes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Assevera o autor da propositura, após mencionar pendências judiciais que se arrastam em razão da Resolução de 2010, que o ideal será a edição de ato normativo que restabeleça as regras constantes dos artigos 5º. 6º e 10 da Resolução nº 61/2004 da ANEEL. Esta será uma medida efetiva para resguardar o direito do consumidor.</w:t>
      </w:r>
    </w:p>
    <w:p>
      <w:pPr>
        <w:pStyle w:val="Normal"/>
        <w:jc w:val="both"/>
        <w:rPr>
          <w:rFonts w:ascii="Arial" w:hAnsi="Arial" w:cs="Arial"/>
          <w:bCs/>
          <w:color w:val="252525"/>
          <w:shd w:fill="FFFFFF" w:val="clear"/>
        </w:rPr>
      </w:pPr>
      <w:r>
        <w:rPr>
          <w:rFonts w:cs="Arial" w:ascii="Arial" w:hAnsi="Arial"/>
          <w:bCs/>
          <w:color w:val="252525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52525"/>
          <w:shd w:fill="FFFFFF" w:val="clear"/>
        </w:rPr>
        <w:tab/>
      </w:r>
      <w:r>
        <w:rPr>
          <w:rFonts w:cs="Arial" w:ascii="Arial" w:hAnsi="Arial"/>
          <w:bCs/>
          <w:color w:val="252525"/>
          <w:shd w:fill="FFFFFF" w:val="clear"/>
        </w:rPr>
        <w:t>Portanto, o parecer é favorável à Moção nº 39/2016.</w:t>
      </w:r>
    </w:p>
    <w:p>
      <w:pPr>
        <w:pStyle w:val="Normal"/>
        <w:jc w:val="both"/>
        <w:rPr>
          <w:rFonts w:ascii="Arial" w:hAnsi="Arial" w:cs="Arial"/>
          <w:bCs/>
          <w:color w:val="252525"/>
          <w:shd w:fill="FFFFFF" w:val="clear"/>
        </w:rPr>
      </w:pPr>
      <w:r>
        <w:rPr>
          <w:rFonts w:cs="Arial" w:ascii="Arial" w:hAnsi="Arial"/>
          <w:bCs/>
          <w:color w:val="252525"/>
          <w:shd w:fill="FFFFFF" w:val="clear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)Marcos Neves – Rel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da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a das Comissões, em 15/2/201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Alencar Santana Braga – President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iz Turco – Cezinha de Madureira – Alencar Santana Braga – Gileno Gomes – Roberto Massafera – Pedro Kaká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1:04:00Z</dcterms:created>
  <dc:creator>DDO</dc:creator>
  <dc:description/>
  <dc:language>en-US</dc:language>
  <cp:lastModifiedBy>Lenovo</cp:lastModifiedBy>
  <dcterms:modified xsi:type="dcterms:W3CDTF">2017-02-16T21:04:00Z</dcterms:modified>
  <cp:revision>2</cp:revision>
  <dc:subject/>
  <dc:title>Acessorios_Parecer.doc</dc:title>
</cp:coreProperties>
</file>