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, DE 201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Complementar nº 207, de 05 de janeiro de 1979, que dispõe sobre a Lei Orgânica da Polícia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O  inciso II do artigo 44 da Lei Complementar nº 207, de 05 de janeiro de 1979, passa a vigorar acrescido da alínea “c” , com a seguinte redação: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8"/>
          <w:szCs w:val="28"/>
        </w:rPr>
        <w:t>“</w:t>
      </w:r>
      <w:r>
        <w:rPr>
          <w:rFonts w:cs="Arial (W1);Arial"/>
          <w:sz w:val="28"/>
          <w:szCs w:val="28"/>
        </w:rPr>
        <w:t>Artigo 44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II - 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.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0"/>
        <w:jc w:val="both"/>
        <w:rPr/>
      </w:pPr>
      <w:r>
        <w:rPr>
          <w:rFonts w:cs="Arial (W1);Arial"/>
          <w:sz w:val="28"/>
          <w:szCs w:val="28"/>
        </w:rPr>
        <w:t xml:space="preserve">compatíveis com a natureza do trabalho policial, exercidas exclusivamente durante o horário de folga do policial civil, sem se prevalecer do cargo e utilizar da estrutura do Estado;” (NR)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 xml:space="preserve">Artigo 2º -  </w:t>
      </w:r>
      <w:r>
        <w:rPr>
          <w:rFonts w:cs="Arial (W1);Arial"/>
          <w:sz w:val="28"/>
          <w:szCs w:val="28"/>
        </w:rPr>
        <w:t xml:space="preserve">O inciso LIV do artigo 63, da Lei Complementar nº 207, de 05 de janeiro de 1979, passa a vigorar com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8"/>
          <w:szCs w:val="28"/>
        </w:rPr>
        <w:t>“</w:t>
      </w:r>
      <w:r>
        <w:rPr>
          <w:rFonts w:cs="Arial (W1);Arial"/>
          <w:sz w:val="28"/>
          <w:szCs w:val="28"/>
        </w:rPr>
        <w:t>Artigo 63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LIV – exercer, mesmo nas horas de folga, qualquer outro emprego, função ou atividade remunerada, exceto as atividades permitidas nas alíneas ‘a’, ‘b’, e ‘c’, do inciso II, do artigo 44, quando compatíveis com a natureza do trabalho policial, sem se prevalecer do cargo e utilizar da estrutura do Estado;” (NR)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 xml:space="preserve">Artigo 3º - </w:t>
      </w:r>
      <w:r>
        <w:rPr>
          <w:rFonts w:cs="Arial (W1);Arial"/>
          <w:sz w:val="28"/>
          <w:szCs w:val="28"/>
        </w:rPr>
        <w:t xml:space="preserve">Esta lei complementar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A Lei Complementar nº 1280, de 13 de janeiro de 2016, instituiu a Diária Especial por Jornada Extraordinária de Trabalho Policial Civil - DEJEC, aos integrantes da Polícia Civil do Estado de São Paulo, o que possibilitou,  à respeitosa classe,  o exercício de outra atividade remunerada, fora de sua jornada normal de trabalho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Pretende o presente  projeto de lei complementar, garantir  aos policiais civis a possibilidade de   exercerem outra atividade remunerada,  em seus períodos de folga, sem haver prejuízo à jornada de trabalho de Polícia Judiciária,  bem como, visa a tirar da clandestinidade inúmeros profissionais  que trabalham,  honestamente,  em atividades paralelas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Acrescente-se,  ainda, que a aprovação dessa proposta ajudará o  policial civil   a complementar seu defasado salário, em razão da grave crise econômica a qual vivemos no País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Pelas razões expostas, contamos com o apoio dos nobres pares para a deliberação do  presente projeto de lei complementar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(W1);Arial"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30:00Z</dcterms:created>
  <dc:creator>DDO</dc:creator>
  <dc:description/>
  <dc:language>en-US</dc:language>
  <cp:lastModifiedBy>Lenovo</cp:lastModifiedBy>
  <cp:lastPrinted>2017-01-23T18:43:00Z</cp:lastPrinted>
  <dcterms:modified xsi:type="dcterms:W3CDTF">2017-02-02T20:30:00Z</dcterms:modified>
  <cp:revision>2</cp:revision>
  <dc:subject/>
  <dc:title>Proposituras_Projeto de lei Complementar.doc</dc:title>
</cp:coreProperties>
</file>