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Proíbe a cobrança de bens ou serviços alheios ao fornecimento de luz, água, telefone, gás, sinal de TV ou acesso à internet, na mesma fatura, ou de modo que possa induzir o consumidor a er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72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2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2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‒ Fica proibida a cobrança de bens ou serviços alheios ao fornecimento de luz, água, telefone, gás, sinal de TV ou acesso à internet, na mesma fatura ou de modo que possa induzir o consumidor a err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 ‒ O descumprimento desta lei ocasionará a aplicação de multa no valor de 100 (cem) vezes o valor cobrado indevidamente, cominada em dobro no caso de reincidênci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 montante das multas recolhidas ao Estado em razão da aplicação desta lei será reservado à execução de políticas públicas de defesa do consumidor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3º ‒ O Poder Executivo regulamentará esta lei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‒ As despesas resultantes da execução desta lei correrão à conta das dotações orçamentárias próprias consignadas no orçamento vigente, podendo ser suplementada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5º ‒ Esta lei entra em vigor na data de sua publicaçã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985" w:right="850" w:gutter="0" w:header="709" w:top="283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rojeto de lei tem por finalidade proibir a cobrança de bens ou serviços alheios ao fornecimento de luz, água, telefone, gás, sinal de TV ou acesso à internet, na mesma fatura ou de modo que possa levar o consumidor a err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utamente, não se almeja, nesta propositura, invadir a esfera de competência da União!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se discute, aqui, a prestação do serviço público, mas busca-se a proteção do consumidor, e isto sim está ao alcance da competência do legislador estadual, cabendo, inclusive, a iniciativa da proposição a membros do Poder Legislativ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 a temática deste Projeto de lei diz respeito à proteção do consumidor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vêm sendo cobrados, como foi, recentemente, divulgado na imprensa, valores relativos a seguro de vida, plano odontológico e outros, nas faturas de fornecimento de energia elétrica de pessoas físicas, que, sem perceberem a irregularidade, acabam pagando por um serviço não contratado ou que foi aderido de modo que possa induzir o consumidor a err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ses motivos, pedimos o voto favorável das Senhoras e dos Senhores membros desta Assembleia Legislativa, a este Projeto de lei, que versa sobre medida justa, viável e relevan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985" w:right="850" w:gutter="0" w:header="709" w:top="28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5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0:00Z</dcterms:created>
  <dc:creator>DDO</dc:creator>
  <dc:description/>
  <dc:language>en-US</dc:language>
  <cp:lastModifiedBy>Lenovo</cp:lastModifiedBy>
  <dcterms:modified xsi:type="dcterms:W3CDTF">2017-02-03T18:40:00Z</dcterms:modified>
  <cp:revision>2</cp:revision>
  <dc:subject/>
  <dc:title>Proposituras_Projeto de lei.doc</dc:title>
</cp:coreProperties>
</file>