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Institui a Semana Estadual do Rim, do Combate à Insuficiência Renal Crônica e do Paciente Transplantado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(W1);Arial"/>
          <w:b/>
          <w:bCs/>
          <w:sz w:val="24"/>
          <w:szCs w:val="24"/>
        </w:rPr>
        <w:t>Artigo 1º</w:t>
      </w:r>
      <w:r>
        <w:rPr>
          <w:rFonts w:cs="Arial (W1);Arial"/>
          <w:bCs/>
          <w:sz w:val="24"/>
          <w:szCs w:val="24"/>
        </w:rPr>
        <w:t xml:space="preserve"> - Fica instituída a Semana Estadual do Rim, do Combate à Insuficiência Renal Crônica e do Paciente Transplantado, a ser comemorada na segunda semana de março.</w:t>
      </w:r>
    </w:p>
    <w:p>
      <w:pPr>
        <w:pStyle w:val="Normal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(W1);Arial"/>
          <w:b/>
          <w:bCs/>
          <w:sz w:val="24"/>
          <w:szCs w:val="24"/>
        </w:rPr>
        <w:t xml:space="preserve">Parágrafo único - </w:t>
      </w:r>
      <w:r>
        <w:rPr>
          <w:rFonts w:cs="Arial (W1);Arial"/>
          <w:bCs/>
          <w:sz w:val="24"/>
          <w:szCs w:val="24"/>
        </w:rPr>
        <w:t>Para efeito desta Lei, a segunda semana de março de cada ano será a Semana Estadual do Rim, do Combate à Insuficiência Renal Crônica e do Paciente Transplantado no Estado de São Paulo, considerando que o dia 10 de março é o “Dia Mundial do Rim” (</w:t>
      </w:r>
      <w:r>
        <w:rPr>
          <w:rFonts w:cs="Arial (W1);Arial"/>
          <w:bCs/>
          <w:i/>
          <w:sz w:val="24"/>
          <w:szCs w:val="24"/>
        </w:rPr>
        <w:t>World Kidney Day</w:t>
      </w:r>
      <w:r>
        <w:rPr>
          <w:rFonts w:cs="Arial (W1);Arial"/>
          <w:bCs/>
          <w:sz w:val="24"/>
          <w:szCs w:val="24"/>
        </w:rPr>
        <w:t>).</w:t>
      </w:r>
    </w:p>
    <w:p>
      <w:pPr>
        <w:pStyle w:val="Normal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(W1);Arial"/>
          <w:b/>
          <w:bCs/>
          <w:sz w:val="24"/>
          <w:szCs w:val="24"/>
        </w:rPr>
        <w:t>Artigo 2°</w:t>
      </w:r>
      <w:r>
        <w:rPr>
          <w:rFonts w:cs="Arial (W1);Arial"/>
          <w:bCs/>
          <w:sz w:val="24"/>
          <w:szCs w:val="24"/>
        </w:rPr>
        <w:t xml:space="preserve"> - A Semana Estadual do Rim, do Combate à Insuficiência Renal Crônica e do Paciente Transplantado tem como objetivo:</w:t>
      </w:r>
    </w:p>
    <w:p>
      <w:pPr>
        <w:pStyle w:val="Normal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  <w:t>estimular a reflexão sobre os problemas do portador de Insuficiência Renal Crônica e incentivo a doação e transplante de rins;</w:t>
      </w:r>
    </w:p>
    <w:p>
      <w:pPr>
        <w:pStyle w:val="Normal"/>
        <w:ind w:left="720" w:hanging="0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  <w:t>sensibilizar a sociedade e o poder público sobre o seu papel na melhoria da qualidade de vida do Portador de Insuficiência Renal Crônica e do Transplantado;</w:t>
      </w:r>
    </w:p>
    <w:p>
      <w:pPr>
        <w:pStyle w:val="PargrafodaLista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  <w:t>estabelecer que a creatinina sérica e a pesquisa de proteína na urina façam parte dos exames médicos anuais.</w:t>
      </w:r>
    </w:p>
    <w:p>
      <w:pPr>
        <w:pStyle w:val="PargrafodaLista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</w:r>
    </w:p>
    <w:p>
      <w:pPr>
        <w:pStyle w:val="Normal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(W1);Arial"/>
          <w:b/>
          <w:bCs/>
          <w:sz w:val="24"/>
          <w:szCs w:val="24"/>
        </w:rPr>
        <w:t>Artigo 3°</w:t>
      </w:r>
      <w:r>
        <w:rPr>
          <w:rFonts w:cs="Arial (W1);Arial"/>
          <w:bCs/>
          <w:sz w:val="24"/>
          <w:szCs w:val="24"/>
        </w:rPr>
        <w:t xml:space="preserve"> - O Poder Executivo, por meio de seus órgãos competentes, fixará a programação a ser desenvolvida durante a Semana instituída por esta Lei, como palestras, cursos, atividades médicas e laboratoriais, a fim de sensibilizar a sociedade sobre a importância da comemoração.</w:t>
      </w:r>
    </w:p>
    <w:p>
      <w:pPr>
        <w:pStyle w:val="Normal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</w:r>
    </w:p>
    <w:p>
      <w:pPr>
        <w:pStyle w:val="Normal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rtigo 4º </w:t>
      </w:r>
      <w:r>
        <w:rPr>
          <w:sz w:val="24"/>
          <w:szCs w:val="24"/>
        </w:rPr>
        <w:t>- 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4"/>
          <w:szCs w:val="24"/>
        </w:rPr>
        <w:t>A Doença Renal Crônica (DRC) pode ser atualmente entendida como um problema de saúde pública, sendo necessário este conceito tanto por parte dos profissionais da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saúde quanto pelos demais segmentos da sociedade, uma vez que suas implicações acabam por afetar – direta ou indiretamente – a vida de todos nós.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s rins são considerados órgãos-chave para manutenção da homeostase corporal devido às inúmeras funções básicas que exercem: controle do volume corporal, regulação da pressão arterial, depuração das escórias nitrogenadas, manutenção do equilíbrio hidroeletrolítico e ácido básico, produção de hormônios (eritropoietina, vitamina D), regulação do metabolismo ósseo, dentre outras. A perda progressiva da capacidade renal de executar estas funções é o que chamamos de DRC.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egundo a Sociedade Brasileira de Nefrologia estima-se que no Brasil 10 milhões de indivíduos tenham algum grau de DRC.  A prevalência é de 50/100.000 habitantes, inferior ao que é visto nos Estados Unidos (110/100.000) e no Japão (205/100.000), o que sugere que seja uma doença subdiagnosticada. De acordo com o último Censo realizado pela Sociedade, existem mais de 110 mil brasileiros em diálise, sendo 90% em hemodiálise, com um custo anual de dois bilhões de reais.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melhor forma de prevenir esta doença que acomete milhares de pessoas no país é o seu diagnóstico precoce em pacientes com risco potencial, como hipertensos, diabéticos, idosos, cardiopatas e familiares de portadores de doença renal. Os números mostram ainda que 70% dos pacientes que fazem diálise descobrem a doença tardiamente.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nforme as razões apresentadas, justificamos nossa proposição quanto a legalidade e mérito e contamos com a sensibilidade e apoio dos nobres pares desta Casa de Leis pela aprovação, considerando que a criação desta Semana é marco na prevenção e incentivo a doação de órgão e busca por qualidade de vida aos pacientes renai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/2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 Thomas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20:24:00Z</dcterms:created>
  <dc:creator>DDO</dc:creator>
  <dc:description/>
  <dc:language>en-US</dc:language>
  <cp:lastModifiedBy>Lenovo</cp:lastModifiedBy>
  <dcterms:modified xsi:type="dcterms:W3CDTF">2017-02-02T20:24:00Z</dcterms:modified>
  <cp:revision>2</cp:revision>
  <dc:subject/>
  <dc:title>Proposituras_Projeto de lei.doc</dc:title>
</cp:coreProperties>
</file>