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ão Manuel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Fica classificada como </w:t>
      </w:r>
      <w:r>
        <w:rPr>
          <w:rFonts w:cs="Arial (W1);Arial"/>
          <w:b/>
        </w:rPr>
        <w:t>“Município de Interesse Turístico”</w:t>
      </w:r>
      <w:r>
        <w:rPr>
          <w:rFonts w:cs="Arial (W1);Arial"/>
        </w:rPr>
        <w:t xml:space="preserve"> a Cidade de </w:t>
      </w:r>
      <w:r>
        <w:rPr>
          <w:rFonts w:cs="Arial (W1);Arial"/>
          <w:b/>
        </w:rPr>
        <w:t>São Manue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O município de São Manuel está localizado no estado de São Paulo, a </w:t>
      </w:r>
      <w:r>
        <w:rPr>
          <w:color w:val="000000"/>
          <w:sz w:val="20"/>
          <w:szCs w:val="20"/>
        </w:rPr>
        <w:t>284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m da capital,</w:t>
      </w:r>
      <w:r>
        <w:rPr>
          <w:sz w:val="20"/>
          <w:szCs w:val="20"/>
        </w:rPr>
        <w:t xml:space="preserve"> na microrregião de Serra de Botucatu no Sudoeste Paulista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ituada a altitude média de 700 metros, a cidade ocupa uma área aproximada de 666 km2, representando 10,4% da Região de Governo de Botucatu, na qual faz parte. Limita-se ao norte com Igaraçu do Tietê, Barra Bonita e Mineiros do Tietê; ao sul com Pratânia; a leste com Botucatu e Dois Córregos e a oeste com Lençóis Paulista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data de sua fundação é registrada como a mais próxima doação de terras, ou seja, 17de junho de 1870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A Rodovia Marechal Rondon é a principal via de acesso à São Manuel, proporcionando uma ligação direta com a capital paulista,  a centros regionais (Botucatu e Bauru), aos Estados do Mato Grosso do Sul e Paraná, dentre outras localidades. As vias principais de transportes do município são as Rodovias Chico Landi, Rodovia João Mellão (SP 255) e Rodovia Geraldo Pereira de Barros. Conta ainda com um aeroporto com 1.000 metros de pista pavimentada a 5km do centro da cidade.</w:t>
      </w:r>
    </w:p>
    <w:p>
      <w:pPr>
        <w:pStyle w:val="Default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população é constituída por descendentes de imigrantes europeus, sobretudo italianos, formadores de mão de obra na cafeicultura, e mais recentemente migrantes de várias regiões do Brasil, atraídos pela indústria canavieira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ão Manuel é reconhecida regionalmente pelas empadas produzidas no município e também possui restaurantes Self-Services e Churrascaria como opção gastronômica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 cidade conta com programações culturais, tais como: Retretas do Coreto, Feira do Artesanato, Carnaval, Corpus Christi, Festival da Música Sertaneja, Festa de Nossa Senhora Aparecida, Natal Luz, etc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ão Manuel conta com variados atrativos turísticos, tais como: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onjunto Poli Esportivo “Airton Senna da Silva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ádio Municipal “Dr. Adhemar de Barros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ádio Municipal “Icho Blanco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tádio Distrital “Sebastião Mariano de Almeida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o da Associação Atlética Banco do Brasil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Ginásio “Olice Montovan” (Walter Carrer)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inásio “Miguel Celso Littério Filho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inásio “Tonico Silva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inásio “Professor Hélio da Silva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inásio “Professor Éllio Zeminian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Ginásio da Associação de Paes e Amigos dos Excepcionais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anchas de Bocha do Estádio Municipal “Dr. Adhemar de Barros”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ampo de Malha da Associação dos Funcionários Públicos Municipais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lube Recreativo São Manuel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cola Augusto Reis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raça Tonico e Tinoco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useu Histórico e Pedagógico Padre Manoel da Nóbreg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Jardim Público “Dr. Pereira de Rezende” e Coreto Municipal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ine-teatro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Mercado Municipal Catarina Koike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zenda Rodrigues Alves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zenda São João do Cintr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azenda Experimental da UNESP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antuário de Santa Terezinh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apela de São Benedito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greja Matriz de São Manuel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antuário de Nossa Senhora de Aparecid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Espaço Cerâmica Paulo Turchiari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scente Octávia Angela Bergamini Grava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lube de Campo Náutica Água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alientamos que todos esses atrativos são de reconhecida importância histórica, cultural, religiosa, e a eles se somam os Parques Nacionais e Estaduais, Floresta Nacional, Jardim Botânico, Zoológico, além de um belíssimo orquidário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estacamos ainda que, com suas especificidades, o município apresenta um relevo com enorme potencialidade, possuindo rio, corredeira, represa, cachoeira, montanha, duna, caverna, gruta, praia, ilha, etc.</w:t>
      </w:r>
    </w:p>
    <w:p>
      <w:pPr>
        <w:pStyle w:val="Default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iderando o Município de São Manuel uma cidade muito visitada em suas festas tradicionais e religiosas, e possuidora de belezas arquitetônicas, históricas e naturais, tanto nas grandes propriedades rurais como nas pequenas e em sua área urbana, transformaram a cidade com potencial para o Turism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Por todos os motivos apresentados, solicito atenção dos nobres Pares para a aprovação da propositura, visando a classificação do Município de São Manuel, como de Interesse Turístico.</w:t>
      </w:r>
    </w:p>
    <w:p>
      <w:pPr>
        <w:pStyle w:val="Default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0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0"/>
          <w:szCs w:val="20"/>
        </w:rPr>
      </w:pPr>
      <w:r>
        <w:rPr>
          <w:rFonts w:cs="Arial (W1);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6:00Z</dcterms:created>
  <dc:creator>DDO</dc:creator>
  <dc:description/>
  <dc:language>en-US</dc:language>
  <cp:lastModifiedBy>Lenovo</cp:lastModifiedBy>
  <dcterms:modified xsi:type="dcterms:W3CDTF">2017-02-06T19:06:00Z</dcterms:modified>
  <cp:revision>2</cp:revision>
  <dc:subject/>
  <dc:title>Proposituras_Projeto de lei.doc</dc:title>
</cp:coreProperties>
</file>