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Hélio Rodrigues de Barros" ao complexo viário (trevo e viaduto) localizado no km 414,716 da Rodovia SP 294, no Município de Gar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Passa a denominar-se </w:t>
      </w:r>
      <w:r>
        <w:rPr>
          <w:rFonts w:cs="Arial" w:ascii="Arial" w:hAnsi="Arial"/>
          <w:sz w:val="22"/>
          <w:szCs w:val="22"/>
        </w:rPr>
        <w:t>“Hélio Rodrigues de Barros” o complexo viário (trevo e viaduto) localizado no km 414,716 da Rodovia SP 294, no Município de Garça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Esta lei entra em vigor na data de sua public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élio Rodrigues de Barros nasceu em Santos, em 23 de agosto de 1.933, filho de Eduardo Rodrigues de Barros e Amneris Bonfanti de Barros; casou-se com a Srta. Sônia Conceição Pimentel, e dessa união nasceram cinco filhos: Hélio Rodrigues de Barros Filho (já falecido), Fábio Pimentel de Barros, Lucila Pimentel de Barros Bertone, Marina Pimentel de Barros e Marcelo Pimentel de Barros (também falecido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hegou à Garça na primeira infância, cidade que adotou como sua, onde viveu toda sua vida, atuando no setor de comércio de café (Máquina Santa Emília), posteriormente tornando-se produtor (Fazenda Santa Maria do Rio Feio). Em 1.967, junto com seu irmão e sócios exportadores de café, fundou o Frigorífico Barol, na época uma das principais empresas da região. Foi também sócio da S/A Melhoramentos de Garça (Ford), com seu sogro Jaime Pimentel; além de cafeicultor foi pecuarista em Ribas do Rio Pardo (M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ou com muito empenho em prol das entidades beneméritas garcenses, foi fundador da APAE e da AGAR em 1.990, juntamente com o Dr. Paine, quando da aprovação do Estatuto do Menor e do Adolescente; provedor da Santa Casa (Hospital São Lucas) em momento que exigiu importante saneamento financeiro, trabalho que conduziu com os Drs. José Reynaldo Formigoni, Mário Miranda e José Carlos de Oliveira Lima. Apoiou fortemente o Patronato Juvenil Garcense, então dirigido pelo saudoso Frei Aurélio di Fal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cafeicultor e pecuarista teve importante atuação no Sindicato Rural Patronal, com os Srs. Alberto Baracat e Luis Antonio Santos Cast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muito atuante e respeitado em todos os setores da comunidade, falecendo em 12 de novembro de 2.010; deixou muitas saudades a seus familiares e amig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projeto presta uma singela homenagem a um cidadão muito querido, que deixou diversos bons exemplos em sua vida, e para a aprovação da propositura solicitamos o apoio dos nosso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1:00Z</dcterms:created>
  <dc:creator>DDO</dc:creator>
  <dc:description/>
  <dc:language>en-US</dc:language>
  <cp:lastModifiedBy>ALESP</cp:lastModifiedBy>
  <dcterms:modified xsi:type="dcterms:W3CDTF">2017-02-03T18:41:00Z</dcterms:modified>
  <cp:revision>2</cp:revision>
  <dc:subject/>
  <dc:title>Proposituras_Projeto de lei.doc</dc:title>
</cp:coreProperties>
</file>