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de Moção visa aplaudir e congratular o excelente trabalho desenvolvido pelo Tenente Coronel PM Maurício Vieira Izumi, Comandante do 45º Batalhão de Polícia do Interior, na Estância Balneária de Praia Grande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nente Coronel Izumi iniciou sua carreira na Polícia Militar em 1989, tendo construído sua trajetória em ações pautadas em uma visão abrangente sobre o papel da polícia na sociedade, executando trabalhos que resultaram no incremento da percepção de segurança por parte da população da região.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vasta experiência e efetiva atuação no comando do 45º BPM, bem como os  serviços prestados de forma humanitária, têm contribuído para uma maior proximidade da população com a polícia, propiciando ações bem sucedidas de cunho preventivo, aliadas aos trabalhos ostensivos rotineiros.  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APLAUDE o Tenente Coronel PM Maurício Vieira Izumi pelo seu empenho e trabalho no comando do 45º Batalhão da Polícia Militar do Interior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ópia da presente MOÇÃO DE APLAUSOS seja encaminhada à Secretaria de Estado de Segurança Pública, no endereço Rua Líbero Badaró, 39 – CEP 01009-000 – São Paulo – SP. </w:t>
      </w:r>
    </w:p>
    <w:p>
      <w:pPr>
        <w:pStyle w:val="Normal"/>
        <w:widowControl w:val="false"/>
        <w:autoSpaceDE w:val="false"/>
        <w:spacing w:lineRule="auto" w:line="249" w:before="12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5:00Z</dcterms:created>
  <dc:creator>DDO</dc:creator>
  <dc:description/>
  <dc:language>en-US</dc:language>
  <cp:lastModifiedBy>Lenovo</cp:lastModifiedBy>
  <dcterms:modified xsi:type="dcterms:W3CDTF">2017-02-08T20:05:00Z</dcterms:modified>
  <cp:revision>2</cp:revision>
  <dc:subject/>
  <dc:title>Proposituras_Moção.doc</dc:title>
</cp:coreProperties>
</file>