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divulgação da campanha “Coração Azul contra o Tráfico de Pessoas”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estern"/>
        <w:shd w:fill="FFFFFF" w:val="clear"/>
        <w:spacing w:before="0" w:after="0"/>
        <w:ind w:firstLine="737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Artigo 1° - O poder público providenciará a afixação, nos prédios públicos situados no Estado, em local de fácil visualização, de cartazes de divulgação da campanha “Coração Azul contra o Tráfico de Pessoas”, promovida pela Organização das Nações Unidas – ONU.</w:t>
      </w:r>
    </w:p>
    <w:p>
      <w:pPr>
        <w:pStyle w:val="Western"/>
        <w:shd w:fill="FFFFFF" w:val="clear"/>
        <w:spacing w:before="0" w:after="0"/>
        <w:ind w:firstLine="737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Parágrafo único - O cartaz a que se refere o “caput” deverá conter o símbolo da campanha e os seguintes dizeres: “Campanha Coração Azul contra o Tráfico de Pessoas – Disque Denúncia: 181”.</w:t>
      </w:r>
    </w:p>
    <w:p>
      <w:pPr>
        <w:pStyle w:val="Western"/>
        <w:shd w:fill="FFFFFF" w:val="clear"/>
        <w:spacing w:before="0" w:after="0"/>
        <w:ind w:firstLine="737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Western"/>
        <w:shd w:fill="FFFFFF" w:val="clear"/>
        <w:spacing w:before="0" w:after="0"/>
        <w:ind w:firstLine="737"/>
        <w:rPr/>
      </w:pPr>
      <w:r>
        <w:rPr>
          <w:rFonts w:cs="Courier New" w:ascii="Calibri" w:hAnsi="Calibri"/>
          <w:color w:val="000000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</w:rPr>
      </w:pPr>
      <w:r>
        <w:rPr>
          <w:rFonts w:cs="Arial (W1);Arial" w:ascii="Calibri" w:hAnsi="Calibri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O tráfico de pessoas é um dos mais abjetos dos crimes, vitimando </w:t>
      </w:r>
      <w:r>
        <w:rPr>
          <w:rFonts w:cs="Arial"/>
          <w:sz w:val="24"/>
          <w:szCs w:val="24"/>
        </w:rPr>
        <w:t xml:space="preserve">mulheres, crianças e adolescentes, principalmente, pela </w:t>
      </w:r>
      <w:r>
        <w:rPr>
          <w:rFonts w:cs="Arial"/>
          <w:bCs/>
          <w:sz w:val="24"/>
          <w:szCs w:val="24"/>
        </w:rPr>
        <w:t>exploração sexual, a prática de trabalho escravo e a remoção de órgãos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ONU - Organização das Nações Unidas estima que cerca de dois milhões de pessoas são submetidas, anualmente, ao tráfico humano: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Calibri" w:ascii="Calibri" w:hAnsi="Calibri"/>
          <w:i/>
          <w:color w:val="000000"/>
          <w:shd w:fill="FFFFFF" w:val="clear"/>
        </w:rPr>
        <w:t>O tráfico de pessoas é uma forma moderna de escravidão. A maioria das vítimas é composta por mulheres, crianças e adolescentes que são aliciadas para exploração sexual ou mão-de-obra escrava. Segundo as estimativas globais da ONU, mais de 2 milhões de pessoas são vítimas do tráfico humano a cada ano. A globalização - o fluxo intensificado de pessoas, capital e informação - gera grandes oportunidades no desenvolvimento internacional, mas também cria riscos e abre espaço para o crime organizado transnacional. Por isso é mais fácil hoje traficar uma pessoa que no século passado, ou há duzentos anos. O tráfico humano ocorre tanto no âmbito doméstico quanto no internacional. É uma violação aos direitos humanos que precisa ser enfrentada por todos os países.</w:t>
      </w:r>
      <w:r>
        <w:rPr>
          <w:rFonts w:cs="Arial" w:ascii="Calibri" w:hAnsi="Calibri"/>
        </w:rPr>
        <w:t xml:space="preserve"> </w:t>
      </w:r>
    </w:p>
    <w:p>
      <w:pPr>
        <w:pStyle w:val="NormalWeb"/>
        <w:spacing w:before="0" w:after="0"/>
        <w:ind w:left="708" w:hanging="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(in https://www.unodc.org/lpo-brazil/pt/trafico-de-pessoas/ungift.html)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  <w:lang w:val="en-US"/>
        </w:rPr>
      </w:pPr>
      <w:r>
        <w:rPr>
          <w:rFonts w:cs="Arial (W1);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(W1);Arial"/>
          <w:sz w:val="24"/>
          <w:szCs w:val="24"/>
          <w:lang w:val="en-US"/>
        </w:rPr>
        <w:tab/>
      </w:r>
      <w:r>
        <w:rPr>
          <w:rFonts w:cs="Arial (W1);Arial"/>
          <w:sz w:val="24"/>
          <w:szCs w:val="24"/>
        </w:rPr>
        <w:t>O engajamento permanente do Poder Público com o combate ao tráfico de pessoas é forma de coibir e dar visibilidade a esta vergonha da conduta humana.</w:t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ab/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(W1);Arial"/>
          <w:sz w:val="24"/>
          <w:szCs w:val="24"/>
        </w:rPr>
        <w:t xml:space="preserve">Registre-se que iniciativas semelhantes já foram aprovadas em outros estados – v.g. Minas Gerais, pela </w:t>
      </w:r>
      <w:r>
        <w:rPr>
          <w:rFonts w:cs="Arial-BoldMT"/>
          <w:bCs/>
          <w:sz w:val="24"/>
          <w:szCs w:val="24"/>
        </w:rPr>
        <w:t>Lei nº 21.400, de 3/7/201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>Dada a importância do tema, solicitamos aos nobres pares a aprovação des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8:00Z</dcterms:created>
  <dc:creator>DDO</dc:creator>
  <dc:description/>
  <dc:language>en-US</dc:language>
  <cp:lastModifiedBy>Lenovo</cp:lastModifiedBy>
  <dcterms:modified xsi:type="dcterms:W3CDTF">2017-02-08T20:08:00Z</dcterms:modified>
  <cp:revision>2</cp:revision>
  <dc:subject/>
  <dc:title>Proposituras_Projeto de lei.doc</dc:title>
</cp:coreProperties>
</file>