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>A presente proposta de moção tem como objetivo apelar ao presidente da República, Michel Temer, para que o Programa Federal “Farmácia Popular do Brasil” tenha continuidade no estado de São Paulo e que novas unidades sejam implantadas, visando a ampliação dos serviços prestados para a população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ab/>
        <w:t>O Programa Federal Farmácia Popular do Brasil cumpre as principais diretrizes da Política Nacional de Assistência Farmacêutica. Implantado por meio da Lei 10.858, de 13 de abril de 2004, que autoriza a Fundação Osvaldo Cruz (FIOCRUZ) a disponibilizar medicamentos mediante ressarcimento, regulamentada pelo Decreto 5.090, datado de 20 de maio de 2004 e pela portaria 111, de 28 de janeiro de 2016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  <w:tab/>
        <w:t>Milhares de pessoas são beneficiadas com o fornecimento de medicamentos de alto custo, ou de uso continuado, a preços populares, dentro das unidades próprias e por intermédio de convênios firmados junto às grandes redes de drogarias, desta forma, garantindo que a população mais carente não precise ter tratamentos a doenças, principalmente de caráter crônico, paralisados por causa de possíveis problemas de distribuição junto as Unidades Básicas de Saúde – UB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 w:ascii="Verdana" w:hAnsi="Verdana"/>
          <w:b/>
          <w:sz w:val="24"/>
          <w:szCs w:val="24"/>
        </w:rPr>
        <w:t>A ASSEMBLEIA LEGISLATIVA DO ESTADO DE SÃO PAULO APELA para o Exmo. Sr. Presidente da República, Michel Temer, a fim de que o Programa Federal “Farmácia Popular do Brasil” tenha continuidade no Estado de São Paulo, e que novas unidades sejam implantadas, visando a ampliação dos serviços prestados para a população paulis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 (W1);Arial"/>
          <w:sz w:val="26"/>
          <w:szCs w:val="26"/>
        </w:rPr>
      </w:pPr>
      <w:r>
        <w:rPr>
          <w:rFonts w:cs="Arial (W1);Arial" w:ascii="Verdana" w:hAnsi="Verdana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unior Aprillant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2:00Z</dcterms:created>
  <dc:creator>DDO</dc:creator>
  <dc:description/>
  <dc:language>en-US</dc:language>
  <cp:lastModifiedBy>Lenovo</cp:lastModifiedBy>
  <dcterms:modified xsi:type="dcterms:W3CDTF">2017-02-09T20:02:00Z</dcterms:modified>
  <cp:revision>2</cp:revision>
  <dc:subject/>
  <dc:title>Proposituras_Moção.doc</dc:title>
</cp:coreProperties>
</file>