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Esporte Clube Cosmópolis, com sede em Cosm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É declarado de utilidade pública o Esporte Clube Cosmópolis, com sede em Cosmópolis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 por objetivo este Projeto de lei aprovar a declaração de utilidade pública do </w:t>
      </w:r>
      <w:r>
        <w:rPr>
          <w:rFonts w:cs="Times New Roman" w:ascii="Times New Roman" w:hAnsi="Times New Roman"/>
          <w:b/>
          <w:i/>
          <w:sz w:val="24"/>
          <w:szCs w:val="24"/>
        </w:rPr>
        <w:t>Esporte Clube Cosmópolis</w:t>
      </w:r>
      <w:r>
        <w:rPr>
          <w:rFonts w:cs="Times New Roman" w:ascii="Times New Roman" w:hAnsi="Times New Roman"/>
          <w:sz w:val="24"/>
          <w:szCs w:val="24"/>
        </w:rPr>
        <w:t>, com sede em Cosmópolis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° 2.574, de 4 de dezembro de 1980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rte Clube Cosmópolis tem por finalidade, conforme suas disposições estatutárias, promover atividades direcionadas a crianças, adolescentes, adultos e idosos de ambos os sexos, objetivando o seu desenvolvimento biopsicossocial e familiar, bem como amparar e promover ações, projetos, serviços ou atividades voltados à cultura, educação, esporte, saúde, meio-ambiente e bem estar social, independente de classe social, nacionalidade, sexo, raça, cor ou crença religiosa, além de campanhas de solidariedade de qualquer natureza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desenvolvimento de suas atividades, o </w:t>
      </w:r>
      <w:r>
        <w:rPr>
          <w:rFonts w:cs="Times New Roman" w:ascii="Times New Roman" w:hAnsi="Times New Roman"/>
          <w:b/>
          <w:i/>
          <w:sz w:val="24"/>
          <w:szCs w:val="24"/>
        </w:rPr>
        <w:t>Esporte Clube Cosmópolis</w:t>
      </w:r>
      <w:r>
        <w:rPr>
          <w:rFonts w:cs="Times New Roman" w:ascii="Times New Roman" w:hAnsi="Times New Roman"/>
          <w:sz w:val="24"/>
          <w:szCs w:val="24"/>
        </w:rPr>
        <w:t xml:space="preserve"> promoverá o bem de tantos quanto puder atender, sem preconceitos ou qualquer discriminação, prestando serviços gratuitos à coletividade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seus estatutos devidamente registrados no </w:t>
      </w:r>
      <w:r>
        <w:rPr>
          <w:rFonts w:cs="Times New Roman" w:ascii="Times New Roman" w:hAnsi="Times New Roman"/>
          <w:b/>
          <w:sz w:val="24"/>
          <w:szCs w:val="24"/>
        </w:rPr>
        <w:t>Registro Civil de Pessoas Jurídicas de Cosmópolis</w:t>
      </w:r>
      <w:r>
        <w:rPr>
          <w:rFonts w:cs="Times New Roman" w:ascii="Times New Roman" w:hAnsi="Times New Roman"/>
          <w:sz w:val="24"/>
          <w:szCs w:val="24"/>
        </w:rPr>
        <w:t>, assim como as atas de eleição da diretoria em vigência, a entidade tem cumprido todos os atos administrativos exigidos pela legislação, nas esferas municipal, estadual e federal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ndo atualizados sua escrituração contábil e demais documentos pertinentes, a entidade demonstra eficácia administrativa, além de idoneidade fiscal, no cumprimento de seus objetivos estatutários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consta de seus estatutos que os </w:t>
      </w:r>
      <w:r>
        <w:rPr>
          <w:rFonts w:cs="Times New Roman" w:ascii="Times New Roman" w:hAnsi="Times New Roman"/>
          <w:b/>
          <w:sz w:val="24"/>
          <w:szCs w:val="24"/>
        </w:rPr>
        <w:t>diretores, conselheiros ou equivalentes não percebem</w:t>
      </w:r>
      <w:r>
        <w:rPr>
          <w:rFonts w:cs="Times New Roman" w:ascii="Times New Roman" w:hAnsi="Times New Roman"/>
          <w:sz w:val="24"/>
          <w:szCs w:val="24"/>
        </w:rPr>
        <w:t xml:space="preserve"> quaisquer remunerações, vantagens ou benefícios, direta ou indiretamente, sob qualquer denominação, forma ou pretexto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s os motivos relacionados anteriormente, pedimos o voto favorável das senhoras e dos senhores membros desta Casa de Leis, no sentido da aprovação desta propositur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985" w:right="1134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3:00Z</dcterms:created>
  <dc:creator>DDO</dc:creator>
  <dc:description/>
  <dc:language>en-US</dc:language>
  <cp:lastModifiedBy>ALESP</cp:lastModifiedBy>
  <dcterms:modified xsi:type="dcterms:W3CDTF">2017-02-09T20:03:00Z</dcterms:modified>
  <cp:revision>2</cp:revision>
  <dc:subject/>
  <dc:title>Proposituras_Projeto de lei.doc</dc:title>
</cp:coreProperties>
</file>