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0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 da Assembleia Legislativa do Estado de São Paulo, ao Excelentíssimo Senhor Governador do Estado de São Paulo, que determine a adoção de medidas necessárias visando a liberação de recursos financeiros para a aquisição de uma ambulância, para a área da saúde do município de Nova Casti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A presente indicação tem por escopo sensibilizar o Chefe do Poder Executivo, no sentido de destinar uma ambulância para o município de Nova Casti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  <w:bCs/>
        </w:rPr>
        <w:t>Tal providência é imprescindível para atender o transporte dos pacientes, em especial aqueles</w:t>
      </w:r>
      <w:r>
        <w:rPr>
          <w:rFonts w:cs="Arial (W1);Arial"/>
        </w:rPr>
        <w:t xml:space="preserve"> precisam recorrer à regional de Saúde localizada em Araraquara, cidade que dista 80 km do município de Nova Castilho, </w:t>
      </w:r>
      <w:r>
        <w:rPr>
          <w:rFonts w:cs="Arial (W1);Arial"/>
          <w:bCs/>
        </w:rPr>
        <w:t>bem como para municípios mais distantes - como a capital paulista - para que possam contar com um atendimento adequado e especializado.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>A prefeitura local não dispõe de recursos para a aquisição desse veículo específico e a</w:t>
      </w:r>
      <w:r>
        <w:rPr>
          <w:rFonts w:cs="Arial (W1);Arial"/>
        </w:rPr>
        <w:t xml:space="preserve">s ambulâncias que atualmente estão disponíveis para o transporte de pacientes no município de Nova Castilho, encontram-se em estado precário de conservaç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 essa razão, a aquisição de um novo veículo é fundamental para garantir o transporte digno e de qualidade para a população. </w:t>
      </w:r>
    </w:p>
    <w:p>
      <w:pPr>
        <w:pStyle w:val="Normal"/>
        <w:ind w:firstLine="720"/>
        <w:jc w:val="both"/>
        <w:rPr/>
      </w:pPr>
      <w:r>
        <w:rPr>
          <w:rFonts w:cs="Arial (W1);Arial"/>
          <w:bCs/>
        </w:rPr>
        <w:t xml:space="preserve">Face ao exposto, apresentamos a presente indicação e rogamos as providências do Excelentíssimo Senhor Governador do Estado de São Paulo no sentido de priorizar a destinação de recursos orçamentários </w:t>
      </w:r>
      <w:r>
        <w:rPr>
          <w:rFonts w:cs="Arial (W1);Arial"/>
        </w:rPr>
        <w:t>para a aquisição de uma ambulância, para a área da saúde do município de Nova Castilho</w:t>
      </w:r>
      <w:r>
        <w:rPr>
          <w:rFonts w:cs="Arial (W1);Arial"/>
          <w:bCs/>
        </w:rPr>
        <w:t xml:space="preserve">. </w:t>
      </w:r>
    </w:p>
    <w:p>
      <w:pPr>
        <w:pStyle w:val="Normal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Wilson Xerife do Consumid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25937 080217 1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1:00Z</dcterms:created>
  <dc:creator>DDO</dc:creator>
  <dc:description/>
  <dc:language>en-US</dc:language>
  <cp:lastModifiedBy>Lenovo</cp:lastModifiedBy>
  <dcterms:modified xsi:type="dcterms:W3CDTF">2017-02-13T16:41:00Z</dcterms:modified>
  <cp:revision>2</cp:revision>
  <dc:subject/>
  <dc:title>Proposituras_Indicação.doc</dc:title>
</cp:coreProperties>
</file>