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MOÇÃO Nº 4, DE 2017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Lucida Sans Unicode" w:hAnsi="Lucida Sans Unicode" w:cs="Lucida Sans Unicode"/>
          <w:color w:val="000000"/>
          <w:sz w:val="24"/>
          <w:szCs w:val="24"/>
        </w:rPr>
      </w:pPr>
      <w:r>
        <w:rPr>
          <w:rFonts w:cs="Lucida Sans Unicode" w:ascii="Lucida Sans Unicode" w:hAnsi="Lucida Sans Unicod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Há mais de vinte anos, vim a conhecer, pessoalmente, quando da sua eleição a Deputado Estadual, o então vereador, conhecido apenas como “Turco Loco”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Não demorou muito, para que viesse a conhecer a vida e o caráter de um homem trabalhador, simples, humilde e que sonhava com um mundo melhor, principalmente para os jovens e os mais carentes e humildes.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Tomei, então, conhecimento do motivo de ser conhecido como “Turco Loco”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O Deputado Alberto Hiar, de origem libanesa, iniciou a sua vida de empresário, no início dos anos 90, e fazendo propaganda, na televisão, na venda de produtos de vestuários, atirava as roupas para cima, o que levou as pessoas a exclamarem “o Turco ficou louco”..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Daí, o empresário Alberto Hiar, passou a ser conhecido apenas como “Turco Loco”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Não demorou muito tempo, e eis que o jovem empresário, já bastante conhecido como “Turco Loco”, tornava-se o proprietário da hoje tradicional empresa “Cavalera”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Com a notoriedade no mundo da moda, o jovem empresário, convocado pelos jovens, principalmente os da periferia, candidatou-se e foi eleito vereador na Capital de São Paulo, elegendo-se em 1996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Logo em seguida, sempre na defesa de políticas públicas para a juventude, como esporte, lazer e inclusão social, fixando-se no combate às drogas, elegeu-se Deputado Estadual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Na Assembleia, foi Vice-Líder da Bancada do PSDB, tendo sempre se destacado pela coerência, pela dedicação e pela lealdade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Após este Mandato de Deputado, Turco Loco resolveu seguir os seus sonhos no mundo da moda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color w:val="000000"/>
          <w:sz w:val="28"/>
          <w:szCs w:val="28"/>
        </w:rPr>
        <w:t>A Cavalera tornou-se uma grande referência no cenário da moda, não só no País, como em todo o mundo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Recentemente, o nosso querido Turco Loco alargou os seus horizontes, adquirindo a famosa marca de jeans “Zoomp”, a qual está sofrendo uma série de modernas modificações estruturais, sem perder de vista toda a sua história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Este, Senhores Deputados, é o empresário Alberto Hiar. Este é o homem e o amigo “Turco Loco”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Simples, sem se deixar influenciar pelo renome alcançado, ele tem uma esposa maravilhosa e companheira, a doce e valente Valéria, que é a sua grande parceira de sonhos e de ideais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É pai de uma meiga e encantadora menina, de cabelos cacheados, a Maria Luiza, que se transformou na corda do seu coração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  <w:t>Ao apresentar esta moção, estou convencido de que estou sob as nuvens da justiça, pois esta homenagem ao meu grande amigo e meu querido irmão de fé, se alicerça nos méritos e no respeito que esta Assembleia Legislativa, a maior da América Latina, presta a um homem de bem, e a um empresário que engrandece o mundo da moda no nosso País.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 xml:space="preserve">Posto isso, </w:t>
      </w:r>
    </w:p>
    <w:p>
      <w:pPr>
        <w:pStyle w:val="Normal"/>
        <w:jc w:val="both"/>
        <w:rPr>
          <w:rFonts w:ascii="Lucida Sans Unicode" w:hAnsi="Lucida Sans Unicode" w:cs="Lucida Sans Unicode"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color w:val="000000"/>
          <w:sz w:val="28"/>
          <w:szCs w:val="28"/>
        </w:rPr>
        <w:tab/>
      </w:r>
      <w:r>
        <w:rPr>
          <w:rFonts w:eastAsia="Calibri" w:cs="Lucida Sans Unicode" w:ascii="Lucida Sans Unicode" w:hAnsi="Lucida Sans Unicode"/>
          <w:b/>
          <w:color w:val="252525"/>
          <w:sz w:val="28"/>
          <w:szCs w:val="28"/>
          <w:shd w:fill="FFFFFF" w:val="clear"/>
        </w:rPr>
        <w:t>A ASSEMBLEIA LEGISLATIVA DO ESTADO DE SÃO PAULO</w:t>
      </w:r>
      <w:r>
        <w:rPr>
          <w:rFonts w:eastAsia="Calibri" w:cs="Lucida Sans Unicode" w:ascii="Lucida Sans Unicode" w:hAnsi="Lucida Sans Unicode"/>
          <w:color w:val="252525"/>
          <w:sz w:val="28"/>
          <w:szCs w:val="28"/>
          <w:shd w:fill="FFFFFF" w:val="clear"/>
        </w:rPr>
        <w:t xml:space="preserve">, nos termos regimentais, formula Moção de Aplauso ao Digníssimo ex-vereador, ex-deputado, e empresário </w:t>
      </w:r>
      <w:r>
        <w:rPr>
          <w:rFonts w:eastAsia="Calibri" w:cs="Lucida Sans Unicode" w:ascii="Lucida Sans Unicode" w:hAnsi="Lucida Sans Unicode"/>
          <w:b/>
          <w:color w:val="252525"/>
          <w:sz w:val="28"/>
          <w:szCs w:val="28"/>
          <w:shd w:fill="FFFFFF" w:val="clear"/>
        </w:rPr>
        <w:t>ALBERTO “TURCO LOCO” HIAR</w:t>
      </w:r>
      <w:r>
        <w:rPr>
          <w:rFonts w:eastAsia="Calibri" w:cs="Lucida Sans Unicode" w:ascii="Lucida Sans Unicode" w:hAnsi="Lucida Sans Unicode"/>
          <w:color w:val="252525"/>
          <w:sz w:val="28"/>
          <w:szCs w:val="28"/>
          <w:shd w:fill="FFFFFF" w:val="clear"/>
        </w:rPr>
        <w:t xml:space="preserve">, em reconhecimento às relevantes atuações empresariais em prol da moda brasileira, através da sua principal marca, a “Cavalera”, bem como pela recente aquisição da famosa marca de jeans “Zoomp”.  </w:t>
      </w:r>
      <w:r>
        <w:rPr>
          <w:rFonts w:cs="Lucida Sans Unicode" w:ascii="Lucida Sans Unicode" w:hAnsi="Lucida Sans Unicode"/>
          <w:color w:val="000000"/>
          <w:sz w:val="28"/>
          <w:szCs w:val="28"/>
        </w:rPr>
        <w:t>Requeremos, ainda, que desta manifestação seja dada ciência ao homenageado.</w:t>
      </w:r>
    </w:p>
    <w:p>
      <w:pPr>
        <w:pStyle w:val="Normal"/>
        <w:ind w:firstLine="720"/>
        <w:jc w:val="both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Lucida Sans Unicode" w:hAnsi="Lucida Sans Unicode" w:cs="Arial (W1);Arial"/>
          <w:sz w:val="28"/>
          <w:szCs w:val="28"/>
        </w:rPr>
      </w:pPr>
      <w:r>
        <w:rPr>
          <w:rFonts w:cs="Arial (W1);Arial" w:ascii="Lucida Sans Unicode" w:hAnsi="Lucida Sans Unicode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2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mpos Machad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9:49:00Z</dcterms:created>
  <dc:creator>DDO</dc:creator>
  <dc:description/>
  <dc:language>en-US</dc:language>
  <cp:lastModifiedBy>Lenovo</cp:lastModifiedBy>
  <dcterms:modified xsi:type="dcterms:W3CDTF">2017-02-14T19:49:00Z</dcterms:modified>
  <cp:revision>2</cp:revision>
  <dc:subject/>
  <dc:title>Proposituras_Moção.doc</dc:title>
</cp:coreProperties>
</file>