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a Feira Agropecuária e Industrial de Presidente Venceslau - FAIVE, com sede no Município de Presidente Vencesla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w:t>
      </w:r>
      <w:r>
        <w:rPr>
          <w:bCs/>
          <w:color w:val="000000"/>
        </w:rPr>
        <w:t xml:space="preserve">É declarada de utilidade pública a </w:t>
      </w:r>
      <w:r>
        <w:rPr>
          <w:color w:val="000000"/>
        </w:rPr>
        <w:t>Associação da Feira Agropecuária e Industrial de Presidente Venceslau - FAIVE</w:t>
      </w:r>
      <w:r>
        <w:rPr>
          <w:bCs/>
          <w:color w:val="000000"/>
        </w:rPr>
        <w:t>, com sede no Município de Presidente Venceslau.</w:t>
      </w:r>
    </w:p>
    <w:p>
      <w:pPr>
        <w:pStyle w:val="Header"/>
        <w:tabs>
          <w:tab w:val="clear" w:pos="4419"/>
          <w:tab w:val="clear" w:pos="8838"/>
        </w:tabs>
        <w:ind w:firstLine="720"/>
        <w:jc w:val="both"/>
        <w:rPr>
          <w:bCs/>
          <w:color w:val="000000"/>
        </w:rPr>
      </w:pPr>
      <w:r>
        <w:rPr>
          <w:bCs/>
          <w:color w:val="000000"/>
        </w:rPr>
      </w:r>
    </w:p>
    <w:p>
      <w:pPr>
        <w:pStyle w:val="Header"/>
        <w:tabs>
          <w:tab w:val="clear" w:pos="4419"/>
          <w:tab w:val="clear" w:pos="8838"/>
        </w:tabs>
        <w:ind w:firstLine="720"/>
        <w:jc w:val="both"/>
        <w:rPr>
          <w:rFonts w:cs="Arial (W1);Arial"/>
        </w:rPr>
      </w:pPr>
      <w:r>
        <w:rPr>
          <w:b/>
          <w:bCs/>
          <w:color w:val="000000"/>
        </w:rPr>
        <w:t>Artigo 2º</w:t>
      </w:r>
      <w:r>
        <w:rPr>
          <w:bCs/>
          <w:color w:val="000000"/>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cs="Arial (W1);Arial"/>
        </w:rPr>
      </w:pPr>
      <w:r>
        <w:rPr>
          <w:rFonts w:cs="Arial (W1);Arial"/>
        </w:rPr>
        <w:t xml:space="preserve">A Feira Agropecuária e Industrial de Presidente Venceslau (Faive) é realizada no respectivo município brasileiro do estado de São Paulo. Este, pertence à microrregião e mesorregião de Presidente Prudente, e está localizado a uma distância de 610 quilômetros de São Paulo, capital estadual. </w:t>
      </w:r>
    </w:p>
    <w:p>
      <w:pPr>
        <w:pStyle w:val="Normal"/>
        <w:spacing w:lineRule="auto" w:line="360"/>
        <w:ind w:firstLine="709"/>
        <w:jc w:val="both"/>
        <w:rPr>
          <w:rFonts w:cs="Arial (W1);Arial"/>
        </w:rPr>
      </w:pPr>
      <w:r>
        <w:rPr>
          <w:rFonts w:cs="Arial (W1);Arial"/>
        </w:rPr>
      </w:r>
    </w:p>
    <w:p>
      <w:pPr>
        <w:pStyle w:val="Normal"/>
        <w:spacing w:lineRule="auto" w:line="360"/>
        <w:jc w:val="both"/>
        <w:rPr>
          <w:rFonts w:cs="Arial (W1);Arial"/>
        </w:rPr>
      </w:pPr>
      <w:r>
        <w:rPr>
          <w:rFonts w:cs="Arial (W1);Arial"/>
        </w:rPr>
        <w:t>Localizada na região do Oeste Paulista, a Feira Agropecuária e Industrial de Presidente Venceslau (FAIVE) já é realidade há 40 anos. Anualmente, a feira recebe o público venceslauense, e também o de diversas cidades, que buscam informações nos stands comerciais e industriais; entretenimento nos shows, boate, parque de diversões e praça de alimentação; competições com a prova dos tambores, além dos rodeios; e também aumentar a qualidade do gado com os leilões e exposições de grandes e pequenos animais. </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O Oeste Paulista sempre foi uma região conhecida pela forte evidência no ramo do agronegócio, onde inúmeros produtores buscam através de suas terras o desenvolvimento rural e econômico. A cidade de Presidente Venceslau está inserida nesse meio e em julho de 1975, com o objetivo de divulgar o poderio de produção e estimular a economia da cidade, o então prefeito, Manoel Rainho, teve a ideia de organizar uma feira de exposições para explorar o trabalho desses produtores que investiam em manejo e criação de gado. </w:t>
        <w:br/>
        <w:t>Manoel Rainho queria mostrar que Presidente Venceslau sabia se organizar e era capaz de proporcionar um evento desse porte e com esse viés, foi criada a I Feira Agropecuária e Industrial de Presidente Venceslau, conhecida como Faive.</w:t>
      </w:r>
    </w:p>
    <w:p>
      <w:pPr>
        <w:pStyle w:val="Normal"/>
        <w:spacing w:lineRule="auto" w:line="360"/>
        <w:jc w:val="both"/>
        <w:rPr>
          <w:rFonts w:cs="Arial (W1);Arial"/>
        </w:rPr>
      </w:pPr>
      <w:r>
        <w:rPr>
          <w:rFonts w:cs="Arial (W1);Arial"/>
        </w:rPr>
        <w:t>Em 1977, já com a prefeitura sob o comando do prefeito Inocêncio Erbella, foi decretado que a feira se realizaria anualmente. Após tudo acertado, a segunda edição da Faive foi realizada nos dias 27 de maio a 4 de junho do ano seguinte, em 1978, três anos após o pontapé inicial de Manoel Rainho.</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Junto ao principal objetivo, a feira ainda oferecia como atração um parque de diversões, shows musicais, áreas comerciais e praças de alimentação para promover entretenimento e lazer à população venceslauense e regional, o que gerava um grande retorno financeiro à cidade.</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A partir dos leilões que ocorrem na feira, é possível proporcionar aos criadores e produtores rurais a aquisição de animais de qualidade na busca pela melhoria do plantel bovino.</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No campo tecnológico, são realizadas inúmeras palestras que visam beneficiar e aproximar agricultores e pecuaristas também do ramo de plantio e pastagem. No local é possível ter acesso a diversos estandes, onde empresários dos setores comercial e industrial expõem produtos de utilização no campo de agricultura e pecuária.</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Na feira também são realizadas exposições com viveiros e mudas de espécies de plantas nativas que tendem a despertar a consciência ambiental e mostrar a importância da preservação e recuperação de matas ciliares e florestas nativas. </w:t>
      </w:r>
    </w:p>
    <w:p>
      <w:pPr>
        <w:pStyle w:val="Normal"/>
        <w:spacing w:lineRule="auto" w:line="360"/>
        <w:jc w:val="both"/>
        <w:rPr>
          <w:rFonts w:cs="Arial (W1);Arial"/>
        </w:rPr>
      </w:pPr>
      <w:r>
        <w:rPr>
          <w:rFonts w:cs="Arial (W1);Arial"/>
        </w:rPr>
        <w:br/>
        <w:t>O setor gastronômico também não deixa a desejar com praças de alimentação diversificadas e barracas típicas para melhor atender as pessoas que ali frequentam. É um segmento que envolve também o lado social da feira, pois é proporcionado por clubes de serviços locais que trabalham em benefício de entidades assistenciais de Presidente Venceslau.</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Tradicionalmente, a Faive também realiza a Expo Baile, uma espécie de festa de lançamento que ocorre cerca de duas semanas antes do início da feira, que conta com a apresentação de uma dupla sertaneja e é realizada em um clube da cidade e movimenta um grande número de pessoas na noite venceslauense.</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Voltado ao público infantil, o parque de diversões da FAIVE traz brinquedos para todos os gostos e idades, garantindo o divertimento e a segurança dos pequenos. Além de muita música oferecida em uma boate instalada no recinto que proporciona lazer aos jovens.</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É, hoje, um acontecimento de grande significado em termos de negócio com importância econômica e cultural para Presidente Venceslau e região. Proporciona lazer ao público e ao mesmo tempo explora o mundo do agronegócio, movimentando entre 80 e 100 mil pessoas todos os anos durante os nove dias de feira que ocorre entre os meses de agosto e setembro.</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Fortes parcerias foram se firmando ao longo dos anos durante a realização da Faive. Parcerias que visam dar assistência às entidades e de toda a comunidade venceslauense. É com essa ideia que algumas associações de Presidente Venceslau utilizam espaços dentro do recinto, de forma gratuita, para trabalharem com o objetivo de arrecadar fundos para custeio de suas despesas. São elas: Abrigo Esperança, Associação de Proteção a Infância e a Maternidade (APIM), Associação Recreativa Esportiva e Agrícola de Presidente Venceslau (AREA), Clube da Terceira Idade, Lions Clube, Loja Maçônica Clodoaldo de Oliveira, Paróquia Nossa Senhora de Fátima, Paróquia Santo Antônio de Lisboa, capelas São Sebastião, São José e Santa Rita, Rotary Clube, entre outras instituições da cidade. </w:t>
      </w:r>
    </w:p>
    <w:p>
      <w:pPr>
        <w:pStyle w:val="Normal"/>
        <w:spacing w:lineRule="auto" w:line="360"/>
        <w:jc w:val="both"/>
        <w:rPr>
          <w:rFonts w:cs="Arial (W1);Arial"/>
        </w:rPr>
      </w:pPr>
      <w:r>
        <w:rPr>
          <w:rFonts w:cs="Arial (W1);Arial"/>
        </w:rPr>
        <w:br/>
        <w:t>A entidade Abrigo Esperança, de cunho filantrópico, acolhe especialmente idosos, em estado de vulnerabilidade, que se encontram em condições próprias do ciclo de vida. Atende atualmente 55 idosos de ambos os sexos e acima de 60 anos de idade em regime de internato. Na busca da excelência de todos esses atendimentos, tem em uma de suas diversas fontes de renda a importantíssima participação na Faive, onde mantém em atividade um restaurante, oferecendo refeições a todos os visitantes da feira a fim de angariar fundos para manutenção da entidade.</w:t>
      </w:r>
    </w:p>
    <w:p>
      <w:pPr>
        <w:pStyle w:val="Normal"/>
        <w:spacing w:lineRule="auto" w:line="360"/>
        <w:jc w:val="both"/>
        <w:rPr>
          <w:rFonts w:cs="Arial (W1);Arial"/>
        </w:rPr>
      </w:pPr>
      <w:r>
        <w:rPr>
          <w:rFonts w:cs="Arial (W1);Arial"/>
        </w:rPr>
        <w:br/>
        <w:t>O Lions Clube, com seus 96 associados, trabalha todos os anos, também a partir de um restaurante que funciona durante os dois finais de semana do evento, onde servem jantar e também almoço aos domingos. Toda a renda arrecadada é repassada para Associação de Pais e Amigos dos Excepcionais (APAE) de Presidente Venceslau. Segundo o presidente Antônio Atos, em 2014, foram arrecadados cerca de 16 mil reais com o trabalho realizado na Faive.</w:t>
      </w:r>
    </w:p>
    <w:p>
      <w:pPr>
        <w:pStyle w:val="Normal"/>
        <w:spacing w:lineRule="auto" w:line="360"/>
        <w:jc w:val="both"/>
        <w:rPr>
          <w:rFonts w:cs="Arial (W1);Arial"/>
        </w:rPr>
      </w:pPr>
      <w:r>
        <w:rPr>
          <w:rFonts w:cs="Arial (W1);Arial"/>
        </w:rPr>
        <w:br/>
        <w:t>A Associação de Proteção à Infância e Maternidade (APIM), presidida por Simone Moreti Oliveira Tintino de Souza, atende atualmente 150 crianças e está entre as entidades que utilizam um ambiente instalado na feira agropecuária. Fornece alimentação não só ao público visitante, como principalmente àqueles que trabalham todos os dias no recinto. Todo e qualquer fundo arrecadado pela APIM nos dias de evento é utilizado em benefício da própria associação.</w:t>
      </w:r>
    </w:p>
    <w:p>
      <w:pPr>
        <w:pStyle w:val="Normal"/>
        <w:spacing w:lineRule="auto" w:line="360"/>
        <w:jc w:val="both"/>
        <w:rPr>
          <w:rFonts w:cs="Arial (W1);Arial"/>
        </w:rPr>
      </w:pPr>
      <w:r>
        <w:rPr>
          <w:rFonts w:cs="Arial (W1);Arial"/>
        </w:rPr>
        <w:br/>
        <w:t>Ainda no setor gastronômico, o Clube da Terceira Idade conta com a colaboração de aproximadamente 20 associados que trabalham na feira a fim de angariar renda para manutenção da mesma. O Clube possui 150 associados com idades a partir dos 50 anos, entre homens e mulheres.</w:t>
      </w:r>
    </w:p>
    <w:p>
      <w:pPr>
        <w:pStyle w:val="Normal"/>
        <w:spacing w:lineRule="auto" w:line="360"/>
        <w:jc w:val="both"/>
        <w:rPr>
          <w:rFonts w:cs="Arial (W1);Arial"/>
        </w:rPr>
      </w:pPr>
      <w:r>
        <w:rPr>
          <w:rFonts w:cs="Arial (W1);Arial"/>
        </w:rPr>
        <w:br/>
        <w:t>A Associação Recreativa Esportiva e Agrícola (AREA), entidade venceslauense da comunidade nipônica, mantém um espaço onde são servidos à população os mais diversos pratos da culinária japonesa. A AREA possui hoje cerca de 100 associados sob o comando do presidente Henrique Kotaro Ogihara. Os fundos arrecadados também são investidos para uso próprio do clube.</w:t>
      </w:r>
    </w:p>
    <w:p>
      <w:pPr>
        <w:pStyle w:val="Normal"/>
        <w:spacing w:lineRule="auto" w:line="360"/>
        <w:jc w:val="both"/>
        <w:rPr>
          <w:rFonts w:cs="Arial (W1);Arial"/>
        </w:rPr>
      </w:pPr>
      <w:r>
        <w:rPr>
          <w:rFonts w:cs="Arial (W1);Arial"/>
        </w:rPr>
        <w:br/>
        <w:t>Os colaboradores do Rotary também estão todos os anos trabalhando junto à Faive através de um restaurante para ajudar entidades carentes da cidade. São 30 rotarianos e mais 20 pessoas da Casa da Amizade de Presidente Venceslau que, voluntariamente, cooperam durante a realização da Feira. Segundo o presidente do Rotary, João Dassie, no ano passado, com o dinheiro arrecadado foi adquirida uma máquina de escrever Braile para doar à Associação dos Deficientes Visuais de Presidente Venceslau “Amigos de Vitória”.</w:t>
      </w:r>
    </w:p>
    <w:p>
      <w:pPr>
        <w:pStyle w:val="Normal"/>
        <w:spacing w:lineRule="auto" w:line="360"/>
        <w:jc w:val="both"/>
        <w:rPr>
          <w:rFonts w:cs="Arial (W1);Arial"/>
        </w:rPr>
      </w:pPr>
      <w:r>
        <w:rPr>
          <w:rFonts w:cs="Arial (W1);Arial"/>
        </w:rPr>
        <w:br/>
        <w:t>Os consagrados do Ministério da Divina Misericórdia de Presidente Venceslau utilizam o espaço na Faive para arrecadarem verba também para uso próprio. No ano passado, com a venda de lanches custearam uma viagem, a pessoas carentes, para Curitiba onde é realizado o Congresso da Divina Misericórdia. A renda também é investida em materiais de estudo para os 90 consagrados e estudantes da Divina Misericórdia de Presidente Venceslau.</w:t>
      </w:r>
    </w:p>
    <w:p>
      <w:pPr>
        <w:pStyle w:val="Normal"/>
        <w:spacing w:lineRule="auto" w:line="360"/>
        <w:jc w:val="both"/>
        <w:rPr>
          <w:rFonts w:cs="Arial (W1);Arial"/>
        </w:rPr>
      </w:pPr>
      <w:r>
        <w:rPr>
          <w:rFonts w:cs="Arial (W1);Arial"/>
        </w:rPr>
        <w:br/>
        <w:t>A Paróquia Santo Antônio de Lisboa, tendo a ela pertencentes as capelas São José, São Sebastião e Santa Rita utilizam o espaço da Faive, onde possuem uma barraca que disponibiliza alimentação, como um meio de angariar renda. Toda a arrecadação é para custeio de obras e demais despesas, voltados ao bom funcionamento das capelas a fim de melhor atender a comunidade cristã de Presidente Venceslau.</w:t>
      </w:r>
    </w:p>
    <w:p>
      <w:pPr>
        <w:pStyle w:val="Normal"/>
        <w:spacing w:lineRule="auto" w:line="360"/>
        <w:jc w:val="both"/>
        <w:rPr>
          <w:rFonts w:cs="Arial (W1);Arial"/>
        </w:rPr>
      </w:pPr>
      <w:r>
        <w:rPr>
          <w:rFonts w:cs="Arial (W1);Arial"/>
        </w:rPr>
        <w:br/>
        <w:t>Além do principal foco que é promover o agronegócio e disponibilizar entretenimento ao público, a Faive ainda mostra a importância que as entidades beneficentes de Presidente Venceslau têm na comunidade. E com essa ideia, a feira cede graciosamente espaço para essas instituições trabalharem sempre visando a inclusão e o desenvolvimento da sociedade. </w:t>
        <w:br/>
        <w:br/>
        <w:t>Sendo feita desde 1975 – em 1976 a feira não foi realizada – e tendo 16 presidentes ao longo de sua história, a Faive chega em 2016 sob o comando de Marcelo Augusto Queiroz, que tem a responsabilidade de manter a essência da feira viva. “A feira foi desenvolvida com o objetivo de divulgar a tecnologia no meio agrícola e industrial, além de ajudar na evolução da região e dos profissionais desta área. Com o passar do tempo a Faive se tornou também uma festa, e o nosso desafio é justamente trabalhar nestas duas frentes. Para tanto, contamos com a ajuda de parceiros no ramo da pecuária, do comércio e da indústria que, sem dúvida, só abrilhantam nossa feira.” </w:t>
      </w:r>
    </w:p>
    <w:p>
      <w:pPr>
        <w:pStyle w:val="Normal"/>
        <w:spacing w:lineRule="auto" w:line="360"/>
        <w:ind w:firstLine="709"/>
        <w:jc w:val="both"/>
        <w:rPr>
          <w:rFonts w:cs="Arial (W1);Arial"/>
        </w:rPr>
      </w:pPr>
      <w:r>
        <w:rPr>
          <w:rFonts w:cs="Arial (W1);Arial"/>
        </w:rPr>
        <w:br/>
        <w:t>O evento auxilia no desenvolvimento dos setores da pecuária, agropecuária, indústria e comércio em esfera municipal e regional. Contudo, para que a feira cresça anualmente, a presença do público é imprescindível. “Sempre temos a participação de cidadãos de toda a região, e a cada edição vemos que as pessoas contribuem cada vez mais. Essa presença é fundamental para que nossa feira cresça em todos os sentidos”, completa Queiroz.</w:t>
      </w:r>
    </w:p>
    <w:p>
      <w:pPr>
        <w:pStyle w:val="Normal"/>
        <w:spacing w:lineRule="auto" w:line="360"/>
        <w:jc w:val="both"/>
        <w:rPr>
          <w:rFonts w:cs="Arial (W1);Arial"/>
        </w:rPr>
      </w:pPr>
      <w:r>
        <w:rPr>
          <w:rFonts w:cs="Arial (W1);Arial"/>
        </w:rPr>
      </w:r>
    </w:p>
    <w:p>
      <w:pPr>
        <w:pStyle w:val="Normal"/>
        <w:spacing w:lineRule="auto" w:line="360"/>
        <w:ind w:firstLine="720"/>
        <w:jc w:val="both"/>
        <w:rPr/>
      </w:pPr>
      <w:r>
        <w:rPr>
          <w:rFonts w:cs="Arial (W1);Arial"/>
        </w:rPr>
        <w:t xml:space="preserve">Por todo o exposto e por reunir as qualidades necessárias e documentos exigidos pela legislação pertinente, eis a propositura de Declaração de Utilidade Pública Estadual para </w:t>
      </w:r>
      <w:r>
        <w:rPr>
          <w:rFonts w:cs="Arial (W1);Arial"/>
          <w:bCs/>
        </w:rPr>
        <w:t xml:space="preserve">a </w:t>
      </w:r>
      <w:r>
        <w:rPr>
          <w:color w:val="000000"/>
        </w:rPr>
        <w:t>Associação da Feira Agropecuária e Industrial de Presidente Venceslau - FAIVE</w:t>
      </w:r>
      <w:r>
        <w:rPr>
          <w:rFonts w:cs="Arial (W1);Arial"/>
          <w:bCs/>
        </w:rPr>
        <w:t>, com sede no Município de Presidente Venceslau</w:t>
      </w:r>
      <w:r>
        <w:rPr>
          <w:rFonts w:cs="Arial (W1);Arial"/>
        </w:rPr>
        <w:t>, que pretendemos ver aprovada, com o apoio e o voto favorável das Senhoras e dos Senhores membros desta Casa Parlamentar.</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lélia Gomes - PH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7:00Z</dcterms:created>
  <dc:creator>DDO</dc:creator>
  <dc:description/>
  <dc:language>en-US</dc:language>
  <cp:lastModifiedBy>Lenovo</cp:lastModifiedBy>
  <dcterms:modified xsi:type="dcterms:W3CDTF">2017-02-10T18:57:00Z</dcterms:modified>
  <cp:revision>2</cp:revision>
  <dc:subject/>
  <dc:title>Proposituras_Projeto de lei.doc</dc:title>
</cp:coreProperties>
</file>