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Pastor Batist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" w:ascii="Arial" w:hAnsi="Arial"/>
          <w:szCs w:val="26"/>
        </w:rPr>
        <w:t>Fica instituído o “Dia do Pastor Batista”, a ser celebrado, anualmente, no primeiro domingo do mês de junh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b/>
          <w:szCs w:val="26"/>
        </w:rPr>
        <w:t>Artigo 2º</w:t>
      </w:r>
      <w:r>
        <w:rPr>
          <w:rFonts w:cs="Arial" w:ascii="Arial" w:hAnsi="Arial"/>
          <w:szCs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Cs w:val="26"/>
        </w:rPr>
      </w:pPr>
      <w:r>
        <w:rPr>
          <w:rFonts w:cs="Arial (W1);Arial" w:ascii="Arial" w:hAnsi="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 finalidade da propositura é instituir no âmbito do Estado de São Paulo o Dia do Pastor Batista, como forma de consagrar sua relevante dedicação como guardião espiritual, além, de conferir o digno apreço aos trabalhos desenvolvidos no tocante ao alicerce familiar e social. São homens que dedicam sua vida ajudando o próximo, levando a palavra de Deus às escolas, presídios, hospitais e na recuperação de usuários de drogas e, sobretudo, </w:t>
      </w:r>
      <w:r>
        <w:rPr>
          <w:rFonts w:cs="Arial" w:ascii="Arial" w:hAnsi="Arial"/>
          <w:color w:val="000000"/>
          <w:shd w:fill="FFFFFF" w:val="clear"/>
        </w:rPr>
        <w:t>fazem de cada vida um discípulo de Cris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hd w:fill="FFFFFF" w:val="clear"/>
        </w:rPr>
        <w:t>O “título” de Pastor é uma referência às passagens bíblicas que associam a maneira zelosa do Senhor cuidar do seu pov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hd w:fill="FFFFFF" w:val="clear"/>
        </w:rPr>
        <w:t>O próprio Jesus Cristo teria falado por meio de parábolas, entre elas a da “Ovelha perdida”, e Ele era o pastor que era capaz de dar a sua vida pelas suas ovelhas. Não apenas como quem seria capaz de morrer pelo seu rebanho, o pastorado cristão fala de dar a vida num sentido de renúncia, de quem se dedica e abre mão de outras atividades e tempo para cuidar de um grupo, baseando-se na Palavra de Deu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    Tão digna aspiração merece reverência, motivo pelo qual anualmente há uma comemoração para referendar aos guardiões espirituais as honras que lhes são inerentes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ndo assim, em virtude da relevância do tema, proponho a instituição do “Dia do Pastor Batista”, a fim de promover uma homenagem afim da importância de sua ativ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41:00Z</dcterms:created>
  <dc:creator>DDO</dc:creator>
  <dc:description/>
  <dc:language>en-US</dc:language>
  <cp:lastModifiedBy>Lenovo</cp:lastModifiedBy>
  <dcterms:modified xsi:type="dcterms:W3CDTF">2017-02-15T20:41:00Z</dcterms:modified>
  <cp:revision>2</cp:revision>
  <dc:subject/>
  <dc:title>Proposituras_Projeto de lei.doc</dc:title>
</cp:coreProperties>
</file>