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ientes da importância da cultura cafeeira para o Brasil e para o Estado de São Paulo, a fim de que possamos nos unir no combate a mais uma ameaça que paira sobre a cabeça do produtor ru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Convido a todos se manifestarem contrários à importação de café, todos em defesa da produção nacional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O nosso café e sua importância são conhecidos na história brasileira, e é o principal produto de exportação do Brasil e o maior produtor e exportador mundial de café, com uma safra recorde em 2016, de 51,3 milhões de sacas, o que é equivalente a 31,3% da produção mundial. Um valor bruto da produção estimado em R$ 22,18 bilhões pelo Ministério da Agricultura, Pecuária e Abastecimento.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 relevância socioeconômica para o país se traduz de forma temporal, com mais de 200 anos de cultivos comerciais (chegou por aqui em 1717 e no início dos anos 1800 já era importante para a economia do paí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No Brasil cerca de 1.900 municípios de 15 estados da Federação possuem na produção de café parte significativa de suas receitas. São mais de 8 milhões de brasileiros empregados pelo setor produtivo ao ano, 2.3 milhões de hectares plantados e aproximadamente 300 mil propriedades cafeicult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Respeitando o valor do café, o Brasil, os Estados, os municípios e os próprios produtores passaram a investir mais e mais na tecnologia de produção e na qualidade do produto final. Investimentos estes que foram acompanhados por legislações ambientais e trabalhistas cada vez mais exigentes e restritas, nunca vivenciadas em nenhum outro país produtor de café do mund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>Apesar das dificuldades e fruto de todo este trabalho, os produtores conseguiram: o aumento do valor agregado do café, a melhoria da qualidade de vida, e consequentemente, uma maior dign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Permitir a importação de cafés oriundos de países estrangeiros é submeter os produtores brasileiros a uma concorrência desleal ao mesmo tempo em que se colocaria em risco o patrimônio genético nacional, construído em décadas sob o esforço constante dos órgãos públicos de pesquisa, ensino e extensão ru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 visão segmentada das indústrias frente ao agronegócio do café fazem-nas esquecer que os agricultores, hoje, estão se recuperando dos anos operados em prejuízo, quando o valor da saca de café não era suficiente nem para cobrir os custos da produção e, principalmente, dos anos de seca que comprometeram a produção e principalmente a renda desses cafeicultor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o considerar tais impactos na geração de empregos e renda, este prejuízo alcançara a escala de incalculáveis bilhões de reais, o que tornaria inviável a sustentação dos produtores no campo, que, consequentemente, migrarão para os centros urbanos, acumulando-se ainda mais nos volumes daqueles que se encontram em situações sub-humanas de vida, despojados de sua terra e de sua dign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ssim, sendo evidenciados a relevância e o interesse público de que a matéria se reveste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 Assembleia Legislativa do Estado de São Paulo, apela para os Excelentíssimos Senhores Presidente do Senado Federal e Presidente da Câmara dos Deputados, bem como para os líderes dos partidos com assento naquelas Casas Legislativas, a fim de que empreendam esforços para que marquem posição </w:t>
      </w:r>
      <w:r>
        <w:rPr>
          <w:rFonts w:cs="Verdana" w:ascii="Verdana" w:hAnsi="Verdana"/>
          <w:b/>
          <w:sz w:val="24"/>
          <w:szCs w:val="24"/>
        </w:rPr>
        <w:t>contra a importação de café, pela valorização do campo, do produtor rural, da cafeicultura e de tudo que simbolizam para o nosso Brasil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6:00Z</dcterms:created>
  <dc:creator>DDO</dc:creator>
  <dc:description/>
  <dc:language>en-US</dc:language>
  <cp:lastModifiedBy>Lenovo</cp:lastModifiedBy>
  <dcterms:modified xsi:type="dcterms:W3CDTF">2017-02-21T20:56:00Z</dcterms:modified>
  <cp:revision>2</cp:revision>
  <dc:subject/>
  <dc:title>Proposituras_Moção.doc</dc:title>
</cp:coreProperties>
</file>