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3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Diamantino Cruz Ferreira Mourão" ao viaduto localizado no km 292+314m da Rodovia Padre Manuel da Nóbrega - SP 55, no município de Praia Grand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before="240" w:after="240"/>
        <w:ind w:left="851" w:right="-2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Passa a </w:t>
      </w:r>
      <w:r>
        <w:rPr>
          <w:rFonts w:cs="Arial" w:ascii="Arial" w:hAnsi="Arial"/>
          <w:bCs/>
          <w:sz w:val="22"/>
          <w:szCs w:val="22"/>
        </w:rPr>
        <w:t>denominar</w:t>
      </w:r>
      <w:r>
        <w:rPr>
          <w:rFonts w:cs="Arial" w:ascii="Arial" w:hAnsi="Arial"/>
          <w:sz w:val="22"/>
          <w:szCs w:val="22"/>
        </w:rPr>
        <w:t>-se “Diamantino Cruz Ferreira Mourão” o viaduto localizado no km 292+314m da Rodovia Padre Manuel da Nóbrega - SP 55, no município de Praia Grande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º</w:t>
      </w:r>
      <w:r>
        <w:rPr>
          <w:rFonts w:cs="Arial" w:ascii="Arial" w:hAnsi="Arial"/>
          <w:bCs/>
          <w:spacing w:val="5"/>
          <w:sz w:val="22"/>
          <w:szCs w:val="22"/>
        </w:rPr>
        <w:t xml:space="preserve"> –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o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2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Arial (W1);Arial"/>
          <w:b/>
          <w:b/>
          <w:bCs/>
          <w:spacing w:val="40"/>
          <w:sz w:val="24"/>
        </w:rPr>
      </w:pPr>
      <w:r>
        <w:rPr>
          <w:rFonts w:cs="Arial (W1);Arial" w:ascii="Times New Roman" w:hAnsi="Times New Roman"/>
          <w:b/>
          <w:bCs/>
          <w:spacing w:val="40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mantino Cruz Ferreira Mourão nasceu em 07 de agosto de 1924 na Comarca de Borbela – cidade de Vila Real – Trás os Montes – Portug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ho de Joaquim Augusto Ferreira Mourão e Ana de Carvalho Cruz, cresceu em Borbela e aprendeu com o pai o ofício de carpinteiro, seguindo a mesma profissão, menino ai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empo da 1ª Guerra Mundial, acompanhou seus pais nas montanhas atrás de minério, atividade a qual lhes rendeu a compra de ter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21 anos foi trabalhar na construção de um Quartel denominado Quartel 13 em Vila Real. Transferido para Chaves trabalhou por três anos também com constru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çou a trabalhar por conta própria aos 25 anos e dois anos depois, casou-se com Idalina da Conceição Perei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o nascimento da primeira filha, Maria dos Anjos, resolveu vir para o Brasil, desembarcando na cidade do Rio de Janeiro onde permaneceu por 6 mes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ia deixado grávida a esposa que veio a encontrá-lo em julho de 1952 juntamente com a filha pequena e o segundo filho, Adérito, nascido meses antes em Portug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no seguinte a chegada de sua esposa e filhos, nasceu o terceiro filho, Alber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eleceu-se em São Paulo, trabalhando como carpinteiro, construindo sua primeira casa no bairro Vila Cario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955 transferiu-se para o bairro Jardim Maria Estela no Km 12 da Via Anchieta, onde já moravam seus pais e irmãos que vieram para o Brasil após 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vés do irmão Francisco, no ano de 1963, conheceu a cidade de Praia Grande onde comprou o primeiro terreno, dando início à sua história e de sua família na c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ano de 1970, montou um depósito de material de construção na Avenida do Telégrafo, hoje Avenida Presidente Kennedy, na Vila Tup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o filho mais novo completou a maioridade,  passou este comércio para os três filhos e dedicou-se à construção civil, contribuindo para o crescimento e desenvolvimento do município de Praia Gran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morte da esposa em 1993, entre idas e vindas de Portugal, retornou definitivamente para o Brasil em 2002, sempre trabalhando pelo progresso da c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mantino Cruz Ferreira Mourão faleceu em 10 de março de 2012, aos 87 anos, deixando seus filhos, netos e bisneto, que hoje continuam sua história na cidade de Praia Gran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 acima, propomos esta justa homenagem do Poder Legislativo, solicitando o apoio dos nobres pares para sua aprovaç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ássio Navarr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22:00Z</dcterms:created>
  <dc:creator>DDO</dc:creator>
  <dc:description/>
  <dc:language>en-US</dc:language>
  <cp:lastModifiedBy>Lenovo</cp:lastModifiedBy>
  <dcterms:modified xsi:type="dcterms:W3CDTF">2017-02-17T19:22:00Z</dcterms:modified>
  <cp:revision>2</cp:revision>
  <dc:subject/>
  <dc:title>Proposituras_Projeto de lei.doc</dc:title>
</cp:coreProperties>
</file>