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r. Eduardo Álvaro Vieira" ao viaduto situado no Km 106,5 da Rodovia João Leme dos Santos - SP 264, entroncamento com a Rodovia Raimundo Antunes Soares - SP 079, no município de Votoranti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709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igo 1º -</w:t>
      </w:r>
      <w:r>
        <w:rPr>
          <w:rFonts w:cs="Bookman Old Style" w:ascii="Bookman Old Style" w:hAnsi="Bookman Old Style"/>
          <w:sz w:val="24"/>
          <w:szCs w:val="24"/>
        </w:rPr>
        <w:t xml:space="preserve"> Passa a denominar-se </w:t>
      </w:r>
      <w:r>
        <w:rPr>
          <w:rFonts w:cs="Arial (W1);Arial" w:ascii="Bookman Old Style" w:hAnsi="Bookman Old Style"/>
          <w:sz w:val="24"/>
          <w:szCs w:val="24"/>
        </w:rPr>
        <w:t xml:space="preserve">"Dr. Eduardo Álvaro Vieira" </w:t>
      </w:r>
      <w:r>
        <w:rPr>
          <w:rFonts w:cs="Bookman Old Style" w:ascii="Bookman Old Style" w:hAnsi="Bookman Old Style"/>
          <w:sz w:val="24"/>
          <w:szCs w:val="24"/>
        </w:rPr>
        <w:t>o viaduto situado no Km 106,5 da Rodovia João Leme dos Santos SP 264, entroncamento com a Rodovia Raimundo Antunes Soares - SP 079, no município de Votoranti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igo 2º</w:t>
      </w:r>
      <w:r>
        <w:rPr>
          <w:rFonts w:cs="Arial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duardo Álvaro Vieira, filho de Álvaro Viotti Vieira e Maria Fonseca Vieira, nasceu em Machado, Estado de Minas Gerais, aos 18 de Novembro de 194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 1951, iniciou seus estudos primários na Escola Adventista de Londrina. Transferiu-se para a cidade de Poços de Caldas onde completou o curso primário, no Grupo Escolar “David Campista”, em 1954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 início do ano de 1955, retornou à cidade de Londrina, onde prestou exame de admissão ao ginásio, tendo sido aprovado. Cursou a 1ª, 2ª e 3ª séries no “Colégio Londrinense” e em regime de internato, completou o curso ginasial em Curitiba, no “Ginásio Adventista Paranaense”, em 1958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 1959, iniciou o curso científico no Colégio Londrinense, tendo completado o 2º e o 3º anos no Colégio Estadual da mesma cida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o início de 1962 cumpriu suas obrigações para com o Exército Nacional no TG-48, tendo sido indicado “instrutor chefe” e depois “comandante de grupo de combate”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tindo desde a infância pendores naturais para a área de Ciências Naturais, já nos cursos básicos, escolheu a área de medici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 1964, iniciou o curso na Faculdade de Medicina de Sorocaba. Em todas as disciplinas do Curso de Graduação, foi sempre aprovado sem nenhuma recuperação, dependência ou segunda époc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o acadêmico, participou de inúmeras atividades estudantis, científicas e culturais. Assim, foi eleito em 1964, 1º Secretário do Centro Acadêmico “Vital Brasil” da Faculdade de Medicina de Sorocab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 maio de 1966, frequentou em período integral, o Serviço de Obstetrícia e Ginecologia da Casa Maternal e da Infância “Leonor Mendes de Barro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 dezembro de 1966, participou do Curso de “Filosofia Moral e Ética Profissional Médica” na Faculdade de Medicina de Sorocaba da Pontifícia Universidade Católica de São Paul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 janeiro de 1967, frequentou o “Curso de Anestesiologia” patrocinado pela disciplina de Anestesiologia do Departamento da Farmacologia da Faculdade de Medicina da Universidade de São Paulo. Em agosto de 1967, frequentou o “Curso de Atualização de Conhecimentos sobre Lepra”, realizado pela Secretaria da Saúde Pública e da Assistência Social - Departamento de Profilaxia da Lepra – Divisão de Dispensário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urante o 6º ano do curso de graduação, em 1969, fez os estágios programados e frequentou como voluntário o Serviço de Ortopedia e Traumatologia da Faculdade de Medicina de Sorocaba, sob orientação do Prof. Dr. Luiz Gustavo Wertheimer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cluído o Curso de Graduação em 1969, recebeu o Diploma de Médico em sessão oficial e públic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mado, recebeu do Prof. Dr. Luiz Gustavo Wertheimer o convite para participar das atividades assistenciais, didática e científicas, da Cadeira de Ortopedia e Traumatologia da Faculdade de Medicina de Sorocab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autor teve, então, o privilégio de ser o primeiro Residente de Serviço Recém-Credenciado pela Comissão de Ensino e Treinamento da Sociedade Brasileira de Ortopedia e Traumatologia (SBOT) por esforços e influências do Prof. Dr. Luiz Gustavo Wertheimer então presidente eleito daquela Sociedade Científic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o Residente (R1), foi um dos homenageados da XV turma de formandos da Faculdade de Medicina de Sorocab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tribuiu na preparação de seminários e apresentação de casos, conforme programa estabelecido. Participou também das equipes cirúrgicas, como auxiliar, e em seguida, realizando as primeiras intervenções da especialida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tribuiu também na preparação de temas para Congressos da Sociedade Brasileira de Ortopedia e Traumatologia (SBOT) e Jornadas de Ortopedia e Traumatologia da Faculdade de Medicina de Sorocab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 dezembro de 1971, completou o programa do Plano de Residência de 2 (dois) anos, exigido pela Sociedade Brasileira de Ortopedia e Traumatologia (SBOT). Assim, tornou-se, apto a prestar o Concurso Nacional de Residentes, para adquirir o título de Especialista e ingressar como Membro Titular da Sociedade Brasileira de Ortopedia e Traumatolog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 1972, por indicação do Prof. Dr. Luiz Gustavo Wertheimer foi nomeado para o cargo de Auxiliar de Ensino, pelo conselho Departamental da Faculdade de Medicina de Sorocaba, na Cadeira de Ortopedia e Traumatolog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o Auxiliar de Ensino, por mais de 10 anos, desempenhou atividades didáticas, científicas, assistenciais e cirúrgicas, seguindo programa estabelecido e registros da Cadeira de Ortopedia e Traumatolog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triculou-se, em 1977, no Curso de Pós-Graduação da Faculdade de Medicina de Sorocaba da Pontifícia Universidade Católica de São Paulo, concluindo todos os créditos: Problemas Brasileiros, Pedagogia, Bioestatística, Biologia, Metodologia, Idiomas, Estrangeiros (Inglês e Espanhol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lizou, em sessão pública em 16 de abril de 1980, a Dissertação de Mestrado sob o título “Bases anátomo-funcionais no tratamento das instabilidades do joelho”, perante a banca composta dos seguintes professores: Prof. Dr. Luiz Gustavo Wertheimer, Prof. Dr. Eugênio Luiz Mauro, Prof. Dr. Newton de Oliveira e Prof. Dr. Joel Martin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 1 de outubro de 1980, defendeu a Tese de Doutoramento “Inserções distais do músculo semimembranoso” – Contribuição ao estudo anátomo-funcional do compartimento medial da articulação do joelho e suas instabilidade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stou concurso público em 1983 à carreira do magistério para obtenção do título de Professor Associado de Clínica Ortopédica e Traumatológica da Faculdade de Medicina de Sorocaba da Pontifícia Universidade Católica de São Paulo, tendo sido aprovado com distinção e louvor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tuou também na área de Ortopedia e Traumatologia do Esporte no atendimento de inúmeros atletas de diversos clubes. Foi diretor do Instituto do Joelho de Sorocab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o exposto, o homenageado procurou pautar suas atividades universitárias e profissionais no desempenho de seus cargos e no aperfeiçoamento nas áreas afins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mpre ligado a Faculdade de Medicina de Sorocaba desenvolveu suas atividades procurando o respeito à instituição e ao corpo docente e discente da Universidade. Como auxiliar de ensino, mestre doutor e professor associado em Ortopedia e Traumatologia sempre buscou o engrandecimento da especialidade na atualização constante, visando a razão maior do médico: o benefício do pacient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r toda vida prestou serviços à população sorocabana e por estas razões solicito o apoio dos nobres pares para a aprovação do presente projeto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55:00Z</dcterms:created>
  <dc:creator>DDO</dc:creator>
  <dc:description/>
  <dc:language>en-US</dc:language>
  <cp:lastModifiedBy>Lenovo</cp:lastModifiedBy>
  <dcterms:modified xsi:type="dcterms:W3CDTF">2017-02-21T20:55:00Z</dcterms:modified>
  <cp:revision>2</cp:revision>
  <dc:subject/>
  <dc:title>Proposituras_Projeto de lei.doc</dc:title>
</cp:coreProperties>
</file>