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clui no Calendário Oficial do Estado o Festival Master Crews-Breaking e Danças Urbanas, realizado anualmente no mês de dezembr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85" w:before="585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º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incluído no Calendário Oficial do Estado o Festival Master Crews-Breaking e Danças Urbanas, realizado, anualmente, no mês de dezembro, na Capital.</w:t>
      </w:r>
    </w:p>
    <w:p>
      <w:pPr>
        <w:pStyle w:val="Normal"/>
        <w:spacing w:lineRule="atLeast" w:line="285" w:before="255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2º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270" w:before="24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sente Projeto de Lei tem o intuito de incluir no Calendário Oficial do Estado de São Paulo o Festival Master Crews-Breaking e Danças Urbanas, que está em sua décima quarta edição e é realizado no mês de dezembro de cada ano, preferencialmente no segundo final de semana.</w:t>
      </w:r>
    </w:p>
    <w:p>
      <w:pPr>
        <w:pStyle w:val="Normal"/>
        <w:spacing w:lineRule="atLeast" w:line="270" w:before="255" w:after="20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Festival é um dos maiores festivais de danças do Brasil e América Latina. Seus criadores José Bispo de Assis (Bispo SB), Fernando Moratore (Mr-Fe) e Augusto Hideato Cimino Takeda (Babu), desde o início buscam incentivar e propagar a cultura da dança, manifestações urbanas e Hip Hop. Desde 2002 o Festival ocorre e vem crescendo paulatinamente, até que em 2009 foi contemplado pelo Prêmio Kauss Vianna. A movimentação cultural para o evento ocorre no início do ano com as pílulas culturais mensais chamadas "For Fun Party". Em parceria para uso do espaço com a Associação Cultural Casa das Caldeiras, onde ocorrem debates, palestras sobre produção cultural, workshops, discotecagem com DJs, Live Paint (Arte Urbana e Graffiti ao vivo), apresentações de Batalhas Shows de Danças Urbanas, exposições, estandes, mercado de vinis e uma grande "Jam" (encontro de dança) com a apresentação de iniciantes e protagonistas da cultura, isto tudo sempre com a presença de um Mestre de Cerimônia (MC). Trabalhando os quatro elementos da cultura Hip Hop: Bboy, Dj, Mc e Graffiti. E no mês de dezembro, ocorre o Festival Master Crews Breaking e Danças Urbanas como resultado de todo trabalho desenvolvido ao longo do ano. Em sua última edição o Festival contou com a presença de perto de 4 mil pessoas nos três dias dos evento, além da participação de cerca de 50 profissionais. O evento tem caráter expositivo e competitivo, com o mérito de propagar a cultura urbana e Hip Hop por meio da dança e de outras linguagens. O vencedor do Festival pelo alto nível de competição é considerado campeão nacional na modalidade: Break e danças urbanas (Popping, Locking etc.).</w:t>
      </w:r>
    </w:p>
    <w:p>
      <w:pPr>
        <w:pStyle w:val="Normal"/>
        <w:spacing w:lineRule="atLeast" w:line="270" w:before="15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salte-se que o Festival já é parte do calendário oficial do município de São Paulo, pela Lei nº 16.453 de 13 de Junho de 2016.</w:t>
      </w:r>
    </w:p>
    <w:p>
      <w:pPr>
        <w:pStyle w:val="Normal"/>
        <w:spacing w:lineRule="atLeast" w:line="285" w:before="3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e ao exposto, considerando a importância do Evento para a cultura e turismo, com o valor agregado e prestígio ao Estado de São Paulo por sediar a uma das mais importantes competições de Break, Danças Urbanas e Hip Hop da América Latina incrementando ainda mais a atratividade, turismo e cultura conto com a devida vênia com o apoio dos Nobres pares para aprovação da presente propositura para incluir o Festival Master Crews-Breaking e Danças Urbanas no Calendário Oficial do Estado de São Paulo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Kaká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36:00Z</dcterms:created>
  <dc:creator>DDO</dc:creator>
  <dc:description/>
  <dc:language>en-US</dc:language>
  <cp:lastModifiedBy>ALESP</cp:lastModifiedBy>
  <dcterms:modified xsi:type="dcterms:W3CDTF">2017-02-23T20:36:00Z</dcterms:modified>
  <cp:revision>2</cp:revision>
  <dc:subject/>
  <dc:title>Proposituras_Projeto de lei.doc</dc:title>
</cp:coreProperties>
</file>