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5, DE 2017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72, DE 2016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Governador do Estado, o projeto em epígra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tende dispor sobre a cassação da eficácia da inscrição no cadastro de contribuintes do Imposto sobre Operações Relativas à Circulação de Mercadorias e sobre Prestações de Serviços de Transporte Interestadual e Intermunicipal e de Comunicação – ICMS, por fraude metrológica na revenda varejista de combustíve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ção recebeu duas emend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tura foi distribuída às Comissões de Constituição, Justiça e Redação, de Administração Pública e Relações do Trabalho e de Finanças, Orçamento e Planejamen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do sido encaminhado a esta Comissão de Constituição, Justiça e Redação, o projeto será analisado quanto ao seu aspecto constitucional, legal e jurídico, nos termos do artigo 31, § 1º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OJETO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qualidade de relator designado, verificamos que a iniciativa trata de normas relativas à tributação e sua fiscaliz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fato, a Constituição Federal determina, no artigo 24, inciso I, ser competência concorrente entre União, Estados e Distrito Federal legislar sobre direito tributári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sa forma, a matéria é de natureza legislativa e, quanto à iniciativa, de competência concorrente, em obediência aos ditames dos artigos 19, inciso I, 21, inciso III, e 24, “caput”, da Constituição Estadual, estando ainda de acordo com o artigo 146, inciso IV, d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do assim, inexistem óbices de natureza constitucional, legal ou jurídica à sua aprov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EMENDAS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 pretende alterar a redação do artigo 3º para incluir no dispositivo que a cassação da eficácia da inscrição prevista no artigo 1º do projeto inabilitará a pessoa jurídica à prática de operações relativas à circulação de mercadorias e prestações de serviç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2 pretende acrescentar artigo que autoriza o Poder Executivo a divulgar, através do Diário Oficial, a relação dos postos revendedores de combustíveis automotivos que forem penalizados com base no disposto neste projeto, fazendo constar os respectivos números do Cadastro Nacional de Pessoas Jurídicas – CNPJ e endereços em funcionamen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embora a contribuição advinda das emendas analisadas tenha nobre intenção, ponderamos, em prol dos princípios constitucionais da eficiência e do interesse público, que tais questões serão mais bem definidas pelo próprio Poder Executivo. De fato, a respectiva Secretaria de Estado tem maior domínio sobre as informações técnicas que são as mais adequadas e necessárias para que sejam atingidos os fins do projeto. Ademais, as necessidades públicas podem transmudar conforme o tempo, sendo conveniente a manutenção de certa autonomia ao órgão quanto ao estabelecimento desses regramentos. Deste modo, sob o prisma dos interesses constitucionais envolvidos, somos pela manutenção da redação original da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endas nº 1 e 2, devem, portanto, ser rejeitada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síntese, por inexistirem óbices de natureza legal, constitucional ou jurídica, o projeto de lei em análise deve ser aprovado. Quanto às emendas apresentadas na fase de pauta, no entanto, por questões de razoabilidade, considerados os valores constitucionais envolvidos, devem ser rejeitad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872, de 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, e contrários às Emendas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1 e 2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contrário às emendas nº 1 e nº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2/2/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(favorável com restrições e favorável às emendas 1 e 2) – Célia Leão – Caio França – Marta Costa – Gilmaci Santos – Geraldo Cruz (contrário) – Professor Auriel – Afonso Loba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2:00Z</dcterms:created>
  <dc:creator>DDO</dc:creator>
  <dc:description/>
  <dc:language>en-US</dc:language>
  <cp:lastModifiedBy>Lenovo</cp:lastModifiedBy>
  <dcterms:modified xsi:type="dcterms:W3CDTF">2017-03-02T21:32:00Z</dcterms:modified>
  <cp:revision>2</cp:revision>
  <dc:subject/>
  <dc:title>Acessorios_Parecer.doc</dc:title>
</cp:coreProperties>
</file>