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5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JETO DE LEI COMPLEMENTAR N° 46, DE 2016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Governador do Estado, o projeto em epígrafe preten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lterar a Lei Complementar nº </w:t>
      </w:r>
      <w:r>
        <w:rPr>
          <w:rFonts w:cs="Times New Roman" w:ascii="Times New Roman" w:hAnsi="Times New Roman"/>
          <w:sz w:val="24"/>
          <w:szCs w:val="24"/>
        </w:rPr>
        <w:t>1.247, de 2014, que institui a Diária Especial por Jornada Extraordinária de Trabalho Penitenciário - DEJEP aos integrantes da carreira de Agente de Segurança Penitenciária em exercício na Secretaria de Administração Penitenciár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o projeto recebeu 2 emend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ção foi distribuída às Comissões de Constituição, Justiça e Redação, de Administração Pública e Relações do Trabalho e de Finanças, Orçamento e Planeja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é de iniciativa exclusiva do Governador, pois trata de matéria relativa ao regime jurídico dos servidores públicos, a teor do que dispõe o artigo 24, § 2º, item 4, da Constituição Estadu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matéria tratada na propositura é de natureza legislativa e, quanto à iniciativa, de competência exclusiva do Governador do Estado, em obediência aos ditames dos artigos 19, “caput”, 21, inciso II, e, 24, § 2º, item 5, da Constituição Estadual, estando ainda de acordo com o artigo 146, inciso IV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MENDAS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1 e 2 pretendem inserir parágrafo único para determinar que o Agente de Segurança Penitenciária e o Agente de Escolta e Vigilância Penitenciária não percam o direito ao percebimento da DEJEP se estiverem respondendo por procedimento administrativo disciplinar, salvo em caso de condenação definitiva transitada em julgado, na qual conste expressamente essa puniçã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a contribuição advinda das emendas analisadas tenha nobre intenção, ponderamos, em prol dos princípios constitucionais da eficiência e do interesse público, que tal questão seja definida pelo próprio Poder Executivo. De fato, a respectiva Secretaria de Estado tem maior domínio sobre as informações técnicas que são as mais adequadas e necessárias para que sejam atingidos os fins do projeto. Ademais, as necessidades públicas podem transmudar conforme o tempo, sendo conveniente a manutenção de certa autonomia ao órgão quanto ao estabelecimento de tais critérios. Deste modo, sob o prisma dos interesses constitucionais envolvidos, somos pela manutenção da redação original da proposiçã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do assim, somos pela rejeição das Emendas nº 1 e 2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síntese, por inexistirem óbices de natureza legal, constitucional ou jurídica, o projeto de lei em análise deve ser aprovado. Quanto às emendas apresentadas na fase de pauta, no entanto, por razões de razoabilidade, considerados os valores constitucionais envolvidos, devem ser rejeitada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somos favoráveis à aprovação do Projeto de Lei Complementar n.º 46, de 2016, e contrários às Emendas de n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e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contrário às emendas nº 1 e nº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/2/20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é Soares - Célia Leão – Geraldo Cruz – Gilmaci Santos – Marta Costa – Professor Auriel – Afonso Loba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8:00Z</dcterms:created>
  <dc:creator>DDO</dc:creator>
  <dc:description/>
  <cp:keywords/>
  <dc:language>en-US</dc:language>
  <cp:lastModifiedBy>Lenovo</cp:lastModifiedBy>
  <dcterms:modified xsi:type="dcterms:W3CDTF">2017-03-06T19:40:00Z</dcterms:modified>
  <cp:revision>4</cp:revision>
  <dc:subject/>
  <dc:title>Acessorios_Parecer.doc</dc:title>
</cp:coreProperties>
</file>