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2, D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53, DE 2016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ássio Navarro, o projeto em epígrafe dispõe sobre a inclusão de curso de culinária saudável aos pais dos alunos matriculados nas unidades de ensino da rede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21 de dezembro de 2016, sendo expedido o Autógrafo de n.º 31.7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Mensagem A-n.º 25/2017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o Senhor Presidente (fls. 16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mos o assunto, verificamos que, o Senhor Governador argumentou, como razão de seu veto, que a Lei Federal n.º 9.394, de 20 de dezembro de 1996 (Lei de Diretrizes e Bases da Educação Nacional – LBD), dispõe sobre a obrigatoriedade de os sistemas de ensino assegurarem progressivos graus de autonomia pedagógica e administrativa às unidades escolares, sendo, portanto, atribuição própria e específica das  unidades escolares as decisões a respeito de programação escolar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uziu, também, que a iniciativa parlamentar trata de medida tipicamente administrativa, que se insere no campo de competência privativa do Chefe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 mérito, apontou que as ações desenvolvidas pela Secretaria de Agricultura e Abastecimento já são suficientes para atender aos objetivos do projeto de lei, e que a implementação nas escolas, diante da complexidade da rede atendida e do grande número de pais envolvidos, demandaria um estudo aprofundado, se tornando impraticável sua instituição na atual conjun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não visualizamos qualquer óbice de natureza constitucional ou legal à aprovação do projeto, tendo em vista que a matéria é de natureza legislativa e, quanto ao poder de iniciativa, de competência concorrente, nos termos dos artigos 19 e 24, caput, da Constituição do Estado, combinados com os artigos 145, §1º, e 146, III, ambos do Regimento Interno Consolidad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Cumpre destacar, ainda, que a Constituição Federal registra, em seu artigo 24, IX, ser competência concorrente dos entes federativos legislar sobre </w:t>
      </w:r>
      <w:r>
        <w:rPr>
          <w:rFonts w:cs="Arial" w:ascii="Arial" w:hAnsi="Arial"/>
          <w:b/>
          <w:sz w:val="24"/>
          <w:szCs w:val="24"/>
          <w:u w:val="single"/>
        </w:rPr>
        <w:t>educação</w:t>
      </w:r>
      <w:r>
        <w:rPr>
          <w:rFonts w:cs="Arial" w:ascii="Arial" w:hAnsi="Arial"/>
          <w:sz w:val="24"/>
          <w:szCs w:val="24"/>
        </w:rPr>
        <w:t>, cultura, ensino, desporto, ciência, tecnologia, pesquisa, desenvolvimento e in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Supremo Tribunal Federal já se manifestou sobre o caso em matéria semelhante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both"/>
        <w:textAlignment w:val="top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EMENTA: AÇÃO DIRETA DE INCONSTITUCIONALIDADE. LEI DISTRITAL N. 3.694, DE 8 DE NOVEMBRO DE 2005, QUE REGULAMENTA O § 1º DO ART. 235 DA LEI ORGÂNICA DO DISTRITO FEDERAL QUANTO À OFERTA DE ENSINO DA LÍNGUA ESPANHOLA AOS ALUNOS DA REDE PÚBLICA DO DISTRITO FEDERAL. AUSÊNCIA DE AFRONTA À CONSTITUIÇÃO DA REPÚBLICA. </w:t>
      </w:r>
    </w:p>
    <w:p>
      <w:pPr>
        <w:pStyle w:val="Normal"/>
        <w:ind w:left="2552" w:hanging="0"/>
        <w:jc w:val="both"/>
        <w:textAlignment w:val="top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1. Competência concorrente entre a União, que define as normas gerais e os entes estaduais e Distrito Federal, que fixam as especificidades, os modos e meios de cumprir o quanto estabelecido no art. 24, inc. IX, da Constituição da República, ou seja, para legislar sobre educação. </w:t>
      </w:r>
    </w:p>
    <w:p>
      <w:pPr>
        <w:pStyle w:val="Normal"/>
        <w:ind w:left="2552" w:hanging="0"/>
        <w:jc w:val="both"/>
        <w:textAlignment w:val="top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2. O art. 22, inc. XXIV, da Constituição da República enfatiza a competência privativa do legislador nacional para definir as diretrizes e bases da educação nacional, deixando as singularidades no âmbito de competência dos Estados e do Distrito Federal. </w:t>
      </w:r>
    </w:p>
    <w:p>
      <w:pPr>
        <w:pStyle w:val="Normal"/>
        <w:ind w:left="2552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3. Ação direta de inconstitucionalidade julgada improcedente.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DI 3.669/DF, rel. Min. Carmen Lúcia, j. 18/06/2007, Tribunal Pleno) </w:t>
      </w:r>
      <w:r>
        <w:rPr>
          <w:rFonts w:cs="Arial" w:ascii="Arial" w:hAnsi="Arial"/>
          <w:b/>
          <w:sz w:val="24"/>
          <w:szCs w:val="24"/>
        </w:rPr>
        <w:t>(Grifos nossos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, nos aspectos que nos compete examinar, manifestamo-nos favoravelmente ao Projeto de Lei n.º 853, de 2016, e, por consequência, contrariamente ao veto oposto pelo Senhor Governad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provado como parecer o voto do relator, favorável à proposição, e contrário ao veto.</w:t>
      </w:r>
    </w:p>
    <w:p>
      <w:pPr>
        <w:pStyle w:val="Normal"/>
        <w:rPr/>
      </w:pPr>
      <w:r>
        <w:rPr/>
        <w:t>Sala das Comissões, em 22/2/2017.</w:t>
      </w:r>
    </w:p>
    <w:p>
      <w:pPr>
        <w:pStyle w:val="Normal"/>
        <w:rPr/>
      </w:pPr>
      <w:r>
        <w:rPr/>
        <w:t>a) Caio Franç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io França – Célia Leão – André Soares – Marta Costa – Professor Auriel – Afonso Lobato – Geraldo Cruz – Gilmaci Sa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8:00Z</dcterms:created>
  <dc:creator>DDO</dc:creator>
  <dc:description/>
  <cp:keywords/>
  <dc:language>en-US</dc:language>
  <cp:lastModifiedBy>Lenovo</cp:lastModifiedBy>
  <dcterms:modified xsi:type="dcterms:W3CDTF">2017-03-03T19:24:00Z</dcterms:modified>
  <cp:revision>3</cp:revision>
  <dc:subject/>
  <dc:title>Acessorios_Parecer.doc</dc:title>
</cp:coreProperties>
</file>