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1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321, de 2016, vetado TOTALMENTE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elso Giglio, o projeto em epígrafe pretende denominar “Miguel Raul Pignatari” o dispositivo localizado no km 523,420 da Rodovia Euclides da Cunha – SP 320, em Votuporang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19 de dezembro de 2016, sendo expedido o Autógrafo de nº 31.74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03/2017, o Senhor Governador do Estado, usando da faculdade que lhe confere o artigo 28, § 1º, combinado com o artigo 47, inciso IV, da Constituição Estadual, vetou totalmente a referida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 (fls. 18, verso) e em cumprimento ao disposto no artigo 232 do Regimento Interno, foi o projeto encaminhado ao exame das Comissões, competindo-nos, na qualidade de Relator, analisar a matéria vetada quanto ao aspecto constitucional, legal e jurídico, no âmbito dest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azê-lo, verificamos que o pertinente veto foi enviado a esta Casa dentro do prazo imposto pelo artigo 28, § 1°, da Constitui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referida Mensagem, o Senhor Governador salientou que a Emenda Constitucional nº 43, de 2016, introduziu o §6º ao artigo 24 da Constituição do Estado, atribuindo à Assembleia Legislativa iniciativa concorrente para denominação de próprio público, atendidas as regras da legislação específ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o Senhor Governador argumentou que o Egrégio Tribunal de Justiça de São Paulo, no julgamento de procedência da Ação Direta de Inconstitucionalidade nº 2220776-81.2015.8.26.0000, por decisão unânime, declarou inconstitucional a expressão “ou com mais de 65 (sessenta e cinco) anos de idade”, presente na alínea “b”, do inciso I, do artigo 1º, da Lei n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como a propositura em questão tem por objeto homenagem à pessoa viva, observamos sua falta de sintonia com a legislação específica sobre a matéria (Lei nº 14.707, de 2012) e, consequentemente, uma clara violação ao disposto no §6º do artigo 24 da Constituição Estadual. Assim, em face de tal inconstitucionalidade, o projeto se vê prejudicado de maneira insanável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acima, somos compelidos a nos manifestar contrariamente ao Projeto de Lei nº 321, de 2016 e, portanto, favoravelmente ao veto consignado pelo Senhor Governador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como parecer o voto do relator, favorável ao veto e contrário à proposição.</w:t>
      </w:r>
    </w:p>
    <w:p>
      <w:pPr>
        <w:pStyle w:val="Normal"/>
        <w:rPr/>
      </w:pPr>
      <w:r>
        <w:rPr/>
        <w:t>Sala das Comissões, em 27/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Salim Curiati – Célia Leão – André Soares – Marta Costa – Geraldo Cruz – Carlos Cezar – Professor Auriel – Afonso Lobato – Márcio Camargo – Caio França – Gilmaci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4:00Z</dcterms:created>
  <dc:creator>DDO</dc:creator>
  <dc:description/>
  <cp:keywords/>
  <dc:language>en-US</dc:language>
  <cp:lastModifiedBy>Lenovo</cp:lastModifiedBy>
  <dcterms:modified xsi:type="dcterms:W3CDTF">2017-03-03T19:21:00Z</dcterms:modified>
  <cp:revision>3</cp:revision>
  <dc:subject/>
  <dc:title>Acessorios_Parecer.doc</dc:title>
</cp:coreProperties>
</file>