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68, DE 201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1626, DE 2015, VETADO TOTALMENT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André Soares, o Projeto em epígrafe objetiva dar denominação de “Enéas Tognini – Vila Mariana” à atual Estação da Vila Mariana da Companhia do Metropolitano – METRO, Linha 1 Azu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o trâmite regimental, foi o Projeto aprovado em 29 de novembro de 2016, sendo expedido o Autógrafo de nº 31.7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través da Mensagem A-nº 115/ 2016, o Senhor Governador do Estado, usando da faculdade que lhe confere o artigo 28, § 1º, combinado com o artigo 47, inciso IV, da Constituição Estadual, vetou totalmente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orça do despacho do Senhor Presidente (fls. 27, verso) e em cumprimento ao disposto no artigo 232 do Regimento Interno, foi o Projeto encaminhado ao exame das Comissões, competindo-nos nesta oportunidade analisar a matéria vetada quanto ao aspecto constitucional, legal e jurídi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icialment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o analisarmos a matéria constatamos que não assiste razão ao veto do Senhor Governador, tendo em vista que a matéria da proposta é de natureza legislativa e, quanto a iniciativa, de competência concorrente, nos termos dos artigos 19, caput, e 24 caput, ambos da Constituição do Estado, combinados com os artigos 145, §1º, e 146, III, estes últimos do Regimento Interno Consolidado, além de atender às exigências quanto a legalidade conforme artigo 1º, inciso I a III, da Lei n</w:t>
      </w:r>
      <w:r>
        <w:rPr>
          <w:sz w:val="26"/>
          <w:szCs w:val="24"/>
        </w:rPr>
        <w:t>º 14.707, de 2012, que dispõe sobre a denominação de prédios, rodovias e repartições públic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ce ao exposto, nos aspectos que compete a esta Comissão examinar, somos favoráveis à aprovação do Projeto de Lei nº 1626, de 2015, e, por consequência, contrários ao veto total oposto à propositur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contrário ao veto oposto à proposi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2/2/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Soares – Célia Leão – Carlos Cezar – Geraldo Cruz – Professor Auriel – Gilmaci Santos – Márcio Camargo – Caio França – Afonso Lobato – Antonio Salim Curiati – Mart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44:00Z</dcterms:created>
  <dc:creator>DDO</dc:creator>
  <dc:description/>
  <dc:language>en-US</dc:language>
  <cp:lastModifiedBy>Lenovo</cp:lastModifiedBy>
  <dcterms:modified xsi:type="dcterms:W3CDTF">2017-03-03T19:44:00Z</dcterms:modified>
  <cp:revision>2</cp:revision>
  <dc:subject/>
  <dc:title>Acessorios_Parecer.doc</dc:title>
</cp:coreProperties>
</file>