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before="0" w:after="200"/>
        <w:jc w:val="both"/>
        <w:rPr/>
      </w:pPr>
      <w:r>
        <w:rPr>
          <w:rFonts w:eastAsia="Calibri" w:cs="Calibri" w:ascii="Calibri" w:hAnsi="Calibri"/>
          <w:b/>
          <w:sz w:val="28"/>
          <w:szCs w:val="28"/>
          <w:lang w:eastAsia="en-US"/>
        </w:rPr>
        <w:t>PARECER   Nº 173, DE 2017</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DA COMISSÃO DE CONSTITUIÇÃO, JUSTIÇA E REDAÇÃO, SOBRE O PROJETO DE LEI Nº 739, DE 2016, VETADO TOTALMENTE</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e autoria do nobre Deputado Coronel Telhada, o projeto em epígrafe tem por intuito alterar a lei nº 6.544, de 1989, que dispõe sobre o estatuto jurídico das licitações e contratos pertinentes a obras, serviços, compras, alienações, concessões e locações no âmbito da Administração Centralizada e Autárquica.</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pós o trâmite regimental, foi o projeto aprovado,  em Sessão de 14 de dezembro de 2016, sendo expedido o competente Autógrafo  de  nº 31.789</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Através da Mensagem A-nº 24/2017, o senhor Governador do Estado, usando da faculdade que lhe confere o  artigo 28, § 1º, combinado com o artigo 47, inciso IV, da Constituição Estadual, vetou totalmente o projeto.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essas condições, a propositura retorna ao exame deste Poder.</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Por força do despacho do Senhor Presidente, foi o projeto encaminhado ao exame das Comissões, competindo-nos nesta oportunidade, na qualidade de relator designado, analisar a matéria vetada quanto ao aspecto constitucional, legal e jurídic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Nesse sentido,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Em suas razões, o Senhor Chefe do Poder Executivo alega que a matéria de licitação sobre a qual versa a proposição  “ incumbe à União traçar os princípios gerais, de alcance nacional, cabendo aos Estados, com fundamento em sua competência suplementar (§2º e 3º do artigo 24 da Constituição Federal), pormenorizar essas normas, estabelecendo as condições para a sua aplicação em face das necessidades e peculiaridades locais.”</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Ao analisá-la, constatamos a improcedência da negação da sanção ao projeto em evidência, porquanto não há entre os dispositivos constitucionais em vigência nenhum que venha desautorizar o Legislativo Estadual de propor atos normativos de cunho licitatório, sobretudo no que tange à inclusão de programas que visam o aperfeiçoamento da norma  infra constitucional. </w:t>
      </w:r>
    </w:p>
    <w:p>
      <w:pPr>
        <w:pStyle w:val="Normal"/>
        <w:spacing w:lineRule="auto" w:line="276" w:before="0" w:after="20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É lícito afirmar, que não é obrigatória a inserção das regras básicas do processo legislativo federal nas normas que estruturam a mesma matéria no âmbito do Estado.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rFonts w:eastAsia="Calibri" w:cs="Calibri" w:ascii="Calibri" w:hAnsi="Calibri"/>
          <w:i/>
          <w:sz w:val="28"/>
          <w:szCs w:val="28"/>
          <w:lang w:eastAsia="en-US"/>
        </w:rPr>
        <w:t xml:space="preserve">princípios gerais </w:t>
      </w:r>
      <w:r>
        <w:rPr>
          <w:rFonts w:eastAsia="Calibri" w:cs="Calibri" w:ascii="Calibri" w:hAnsi="Calibri"/>
          <w:sz w:val="28"/>
          <w:szCs w:val="28"/>
          <w:lang w:eastAsia="en-US"/>
        </w:rPr>
        <w:t>– como aqueles que conformam o Estado Brasileiro ao regime democrático e representativo, à forma republicana de governo, à forma federativa de Estado ou à estrita observância dos direitos fundamentais.</w:t>
      </w:r>
    </w:p>
    <w:p>
      <w:pPr>
        <w:pStyle w:val="Normal"/>
        <w:spacing w:lineRule="auto" w:line="276" w:before="0" w:after="20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Assim, </w:t>
      </w:r>
      <w:r>
        <w:rPr>
          <w:rFonts w:eastAsia="Calibri" w:cs="Calibri" w:ascii="Calibri" w:hAnsi="Calibri"/>
          <w:i/>
          <w:sz w:val="28"/>
          <w:szCs w:val="28"/>
          <w:lang w:eastAsia="en-US"/>
        </w:rPr>
        <w:t xml:space="preserve">verbis gratia </w:t>
      </w:r>
      <w:r>
        <w:rPr>
          <w:rFonts w:eastAsia="Calibri" w:cs="Calibri" w:ascii="Calibri" w:hAnsi="Calibri"/>
          <w:sz w:val="28"/>
          <w:szCs w:val="28"/>
          <w:lang w:eastAsia="en-US"/>
        </w:rPr>
        <w:t xml:space="preserve">, não poderiam fugir as Cartas Estaduais à observância dos mesmo princípios que fundamentam a Administração Pública Federal, pois a moralidade, impessoalidade, ou a legalidade da atividade administrativa, se originam do desenvolvimento lógico do </w:t>
      </w:r>
      <w:r>
        <w:rPr>
          <w:rFonts w:eastAsia="Calibri" w:cs="Calibri" w:ascii="Calibri" w:hAnsi="Calibri"/>
          <w:i/>
          <w:sz w:val="28"/>
          <w:szCs w:val="28"/>
          <w:lang w:eastAsia="en-US"/>
        </w:rPr>
        <w:t>princípio republicano</w:t>
      </w:r>
      <w:r>
        <w:rPr>
          <w:rFonts w:eastAsia="Calibri" w:cs="Calibri" w:ascii="Calibri" w:hAnsi="Calibri"/>
          <w:sz w:val="28"/>
          <w:szCs w:val="28"/>
          <w:lang w:eastAsia="en-US"/>
        </w:rPr>
        <w:t>, que, como sabemos, é um dos pilares do Estado Brasileir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Completamente distinta se configura a matéria em relevo, pois neste caso nosso objeto é de cunho normativo, no sentido de criar prazo de validade do atestado de desempenho anterior, como garantia de que todos os participantes de licitações estejam sempre com a tecnologia, de serviços e materiais,  atualizada.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Portanto, não visualizamos qualquer óbice de natureza constitucional ou legal à aprovação do projeto, tendo em vista que a matéria é de natureza legislativa e, quanto ao poder de iniciativa, de competência concorrente, nos termos dos artigos 19, 21 e  24  da Constituição do Estad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Ressaltamos, ainda, no que tange à legalidade e juridicidade a matéria, também, não merece restrições, à medida que se harmoniza com o nosso ordenamento jurídico.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Ademais, não podemos deixar de manifestar nossa discordância, ao veto do Senhor Governador, quando invoca normas disciplinadoras, tanto no âmbito federal como estadual, porquanto se revela inadequada, na medida em que, por projeção constitucional e infraconstitucional, a iniciativa legislativa em comenta desenvolve-se nos limites dos diversos dispositivos legais pertinentes à matéria.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Outrossim, a despeito da consideração que o Senhor Governador nos merece, resta apenas reconhecer que as medidas contidas na propositura buscam assegurar, que a execução do contrato seja cumprida, com qualidade e eficiência necessárias através de instrumentos técnicos modernos e profícuos.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ssim, a presente iniciativa legislativa injustamente vetada pelo Senhor Governador merece nosso assentimento, sobretudo, no que tange à sua juridicidade.</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Por todo exposto, somos favoráveis à manutenção do Projeto de Lei nº 739, de 2016 e, consequentemente, contrários ao teor do vet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 Marcos Zerbini – Relator</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provado como parecer o voto do relator, favorável à proposição, e contrário ao vet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Sala das Comissões, em 22/2/2017.</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 Célia Leão – Presidente</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André Soares – Célia Leão – Geraldo Cruz – Professor Auriel – Marta Costa – Carlos Cezar – Afonso Lobato – Gilmaci Santos – Caio França – Marcos Damásio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09:00Z</dcterms:created>
  <dc:creator>DDO</dc:creator>
  <dc:description/>
  <cp:keywords/>
  <dc:language>en-US</dc:language>
  <cp:lastModifiedBy>Lenovo</cp:lastModifiedBy>
  <dcterms:modified xsi:type="dcterms:W3CDTF">2017-03-03T20:29:00Z</dcterms:modified>
  <cp:revision>3</cp:revision>
  <dc:subject/>
  <dc:title>Acessorios_Parecer.doc</dc:title>
</cp:coreProperties>
</file>