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83, DE  2017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A MOÇÃO N°80, DE 2016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missão Parlamentar de Inquérito com a finalidade de investigar o crescimento da obesidade infantil no Estado de São Paulo propõe, por meio da moção em epígrafe, que esta Casa apele para Excelentíssimo Senhor Presidente da República a fim de que determine aos órgãos federais competentes, especialmente nas áreas da Educação e da Saúde Pública, a adoção de medidas que representem, ainda, maior afinco, por parte da Administração Federal, no enfrentamento da complexa problemática da obesidade infantil.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do artigo 156 do Regimento Interno desta Casa, a presente proposição esteve em pauta no dia correspondente à 191ª Sessão Ordinária, (de 21/12/2016) e às 1ª a 4ª Sessões Ordinárias (de 02/02 a 07/02/2017)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caput, in fine, do regimento citado, a propositura, para os fins do artigo 31, I e § 2º, e nos termos do artigo 33, II, desse mesmo diploma, foi enviada a esta Comissão, a fim de ser deliberada conclusiva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a moção em comento, pudemos verificar que a obesidade infantil é grave, e está cada vez mais presente em nossa sociedade, o excesso de peso na infância é um fator de risco para o desenvolvimento da obesidade na vida adulta podendo provocar o surgimento de vários problemas de saúde como diabetes, problemas cardíacos e má formação do esqueleto.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nte do exposto, no que compete a esta Comissão analisar e considerando a importância de se adotar medidas para enfrentar a obesidade infantil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a Moção nº 80 de 2016.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la das Comissões, em  7/3/2017. 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elso Giglio – Presidente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so Giglio – Doutor Ulysses – Carlos Neder – Gil Lancaster – Hélio Nishimoto – Coronel Camilo – Itamar Borges – Marcos Martin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7:00Z</dcterms:created>
  <dc:creator>DDO</dc:creator>
  <dc:description/>
  <dc:language>en-US</dc:language>
  <cp:lastModifiedBy>ALESP</cp:lastModifiedBy>
  <dcterms:modified xsi:type="dcterms:W3CDTF">2017-03-08T19:37:00Z</dcterms:modified>
  <cp:revision>2</cp:revision>
  <dc:subject/>
  <dc:title>Acessorios_Parecer.doc</dc:title>
</cp:coreProperties>
</file>