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4, AO PROJETO DE LEI Nº 57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hd w:fill="FFFFFF" w:val="clea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Dê-se ao artigo 1º do projeto em epígrafe a seguinte redação:</w:t>
      </w:r>
    </w:p>
    <w:p>
      <w:pPr>
        <w:pStyle w:val="Normal"/>
        <w:shd w:fill="FFFFFF" w:val="clea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“</w:t>
      </w:r>
      <w:r>
        <w:rPr>
          <w:rFonts w:cs="Verdana" w:ascii="Verdana" w:hAnsi="Verdana"/>
          <w:color w:val="222222"/>
        </w:rPr>
        <w:t>Artigo 1º - ................................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IV (renumerar) – Do inciso IV do art. 85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b) (renumerar) a alínea “b”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;Arial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</w:rPr>
        <w:t>b)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emissão de doc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umento fiscal que consigne declaração falsa quanto ao estabelecimento de origem ou de destino da mercadoria ou do serviço; emissão de documento fiscal que não corresponda à saída de mercadoria, à transmissão de propriedade da mercadoria, à entrada de mercadoria no estabelecimento ou, ainda, à prestação ou a recebimento de serviço multa equivalente a 30% (trinta por cento) do </w:t>
      </w:r>
      <w:r>
        <w:rPr>
          <w:rFonts w:cs="Arial" w:ascii="Arial" w:hAnsi="Arial"/>
          <w:b/>
          <w:color w:val="000000"/>
          <w:u w:val="single"/>
        </w:rPr>
        <w:t>valor do impos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multa original desta alínea foi instituída sobre o </w:t>
      </w:r>
      <w:r>
        <w:rPr>
          <w:rFonts w:cs="Verdana" w:ascii="Verdana" w:hAnsi="Verdana"/>
          <w:u w:val="single"/>
        </w:rPr>
        <w:t>total da operação ou da prestação indicado no documento fiscal</w:t>
      </w:r>
      <w:r>
        <w:rPr>
          <w:rFonts w:cs="Verdana" w:ascii="Verdana" w:hAnsi="Verdana"/>
        </w:rPr>
        <w:t xml:space="preserve"> podendo gerar o efeito prático de uma multa superior a 100% (cem por cento) ao valor da infração. Assim, para harmonizar as demais reduções aplicadas se propõe a alteração da base de cálculo para o valor do imposto apurado no momento da aplicação da multa.    </w:t>
      </w:r>
    </w:p>
    <w:p>
      <w:pPr>
        <w:pStyle w:val="Normal"/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31:00Z</dcterms:created>
  <dc:creator>DDO</dc:creator>
  <dc:description/>
  <dc:language>en-US</dc:language>
  <cp:lastModifiedBy>Lenovo</cp:lastModifiedBy>
  <dcterms:modified xsi:type="dcterms:W3CDTF">2017-03-03T19:31:00Z</dcterms:modified>
  <cp:revision>2</cp:revision>
  <dc:subject/>
  <dc:title>Acessorios_Emenda de Pauta.doc</dc:title>
</cp:coreProperties>
</file>