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7, de 20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Giannazi – PS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s Servidores do Ministério Público do Estado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eastAsia="Courier New" w:cs="Lucida Sans;Lucida Sans Unicode"/>
          <w:sz w:val="24"/>
          <w:szCs w:val="24"/>
        </w:rPr>
      </w:pPr>
      <w:r>
        <w:rPr>
          <w:rFonts w:eastAsia="Courier New"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instituído o “Dia dos Servidores do Ministério Público do Estado”, a ser celebrado anualmente, em 1º de març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arágrafo único – A data comemorativa instituída por esta lei será incluída no Calendário Oficial do Estad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març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17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7-03-08T19:17:00Z</dcterms:modified>
  <cp:revision>4</cp:revision>
  <dc:subject/>
  <dc:title> </dc:title>
</cp:coreProperties>
</file>