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 Lancaster 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Coach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o o “Dia do Coach”, a ser comemorado anualmente em 12 de novembr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FERNANDO CAPEZ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3-08T19:17:00Z</dcterms:modified>
  <cp:revision>4</cp:revision>
  <dc:subject/>
  <dc:title> </dc:title>
</cp:coreProperties>
</file>