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UBSTITUTIVO Nº 1, AO PROJETO DE LEI COMPLEMENTAR Nº 5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Projeto de Lei complementar Nº 5, de 2017,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3261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ltera a denominação dos cargos que especifica do </w:t>
      </w:r>
      <w:r>
        <w:rPr>
          <w:rFonts w:cs="Arial" w:ascii="Arial" w:hAnsi="Arial"/>
          <w:color w:val="000000"/>
        </w:rPr>
        <w:t xml:space="preserve">Subquadro de Cargos em Comissão - </w:t>
      </w:r>
      <w:r>
        <w:rPr>
          <w:rFonts w:cs="Arial" w:ascii="Arial" w:hAnsi="Arial"/>
        </w:rPr>
        <w:t>SQC-I 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Quadro da Secretaria da Assembleia Legislativa – QSAL e dá outras providências.</w:t>
      </w:r>
    </w:p>
    <w:p>
      <w:pPr>
        <w:pStyle w:val="Normal"/>
        <w:tabs>
          <w:tab w:val="clear" w:pos="708"/>
          <w:tab w:val="left" w:pos="2552" w:leader="none"/>
        </w:tabs>
        <w:ind w:left="3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3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Os cargos a seguir relacionados passam a ter as seguintes denomin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I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o cargo de Assistente Técnico Parlamentar, previsto no artigo 2° da Lei Complementar nº 710, de 3 de março de 1993, passa a denominar-se Secretário Especial Parlamentar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II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o cargo de Assessor Técnico Parlamentar, previsto no artigo 1º da Lei Complementar nº 787, de 26 de dezembro de 1994, passa a denominar-se Secretário Especial Legisla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II </w:t>
      </w:r>
      <w:r>
        <w:rPr>
          <w:rFonts w:cs="Arial" w:ascii="Arial" w:hAnsi="Arial"/>
          <w:color w:val="000000"/>
        </w:rPr>
        <w:t xml:space="preserve">- Os cargos de Secretário Parlamentar I e Secretário Parlamentar II, a que se referem o artigo 3º da Lei Complementar nº 710, de 3 de março de </w:t>
      </w:r>
      <w:r>
        <w:rPr>
          <w:rFonts w:cs="Arial" w:ascii="Arial" w:hAnsi="Arial"/>
        </w:rPr>
        <w:t>1993,</w:t>
      </w:r>
      <w:r>
        <w:rPr>
          <w:rFonts w:cs="Arial" w:ascii="Arial" w:hAnsi="Arial"/>
          <w:color w:val="000000"/>
        </w:rPr>
        <w:t xml:space="preserve"> e o artigo 3º da Lei Complementar nº 787, de 26 de dezembro de 1994, passam a denominar-se</w:t>
      </w:r>
      <w:r>
        <w:rPr>
          <w:rFonts w:cs="Arial" w:ascii="Arial" w:hAnsi="Arial"/>
        </w:rPr>
        <w:t xml:space="preserve"> Assistente </w:t>
      </w:r>
      <w:r>
        <w:rPr>
          <w:rFonts w:cs="Arial" w:ascii="Arial" w:hAnsi="Arial"/>
          <w:color w:val="000000"/>
        </w:rPr>
        <w:t>Especial Parlamenta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–</w:t>
      </w:r>
      <w:r>
        <w:rPr>
          <w:rFonts w:cs="Arial" w:ascii="Arial" w:hAnsi="Arial"/>
          <w:color w:val="000000"/>
        </w:rPr>
        <w:t xml:space="preserve"> Permanecem inalterados o regime jurídico e o sistema remuneratório da classe de cargos estabelecida nos incisos I, II e III deste artigo, inclusive quanto à concessão de direitos e vantagens, previstos nas Leis Complementares 710, de 3 de março de 1993 e 787, de 26 de dezembro de 1994 previstos para os cargos que os sucedera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§ 2º - </w:t>
      </w:r>
      <w:r>
        <w:rPr>
          <w:rFonts w:cs="Arial" w:ascii="Arial" w:hAnsi="Arial"/>
          <w:color w:val="000000"/>
        </w:rPr>
        <w:t>Os cargos de Assistente Especial Parlamentar serão remunerados conforme tabela de vencimentos equivalente ao cargo de Secretário Parlamentar II, previstos nas Leis Complementares nº 710, de 3 de março de 1993 e nº 787, de 26 de dezembro de 199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2º - </w:t>
      </w:r>
      <w:r>
        <w:rPr>
          <w:rFonts w:cs="Arial" w:ascii="Arial" w:hAnsi="Arial"/>
          <w:color w:val="000000"/>
        </w:rPr>
        <w:t>Os atuais ocupantes do cargo de Secretário Parlamentar I que não possuam certificado de conclusão de curso de nível superior na data da publicação desta lei complementar, deverão ser exonera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go 3º - </w:t>
      </w:r>
      <w:r>
        <w:rPr>
          <w:rFonts w:cs="Arial" w:ascii="Arial" w:hAnsi="Arial"/>
          <w:color w:val="000000"/>
        </w:rPr>
        <w:t>A denominação anterior, mencionada em leis, resoluções e atos normativos, fica substituída pela nova denominação de que trata esta Lei Complementar, abrangendo toda classe de cargos correspond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4º </w:t>
      </w:r>
      <w:r>
        <w:rPr>
          <w:rStyle w:val="StrongEmphasis"/>
          <w:rFonts w:cs="Arial" w:ascii="Arial" w:hAnsi="Arial"/>
        </w:rPr>
        <w:t>–</w:t>
      </w:r>
      <w:r>
        <w:rPr>
          <w:rFonts w:cs="Arial" w:ascii="Arial" w:hAnsi="Arial"/>
        </w:rPr>
        <w:t xml:space="preserve"> As despesas resultantes da aplicação desta Lei Complementar correrão à conta de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5º </w:t>
      </w:r>
      <w:r>
        <w:rPr>
          <w:rStyle w:val="StrongEmphasis"/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 xml:space="preserve"> Esta Lei Complementar entra em vigor na data de sua publicação, ficando revogadas as disposições em contrário, especialmente o </w:t>
      </w:r>
      <w:r>
        <w:rPr>
          <w:rStyle w:val="Appleconvertedspace"/>
          <w:rFonts w:cs="Arial" w:ascii="Arial" w:hAnsi="Arial"/>
          <w:bCs/>
          <w:color w:val="000000"/>
        </w:rPr>
        <w:t>§2º do artigo 1º da Lei Complementar nº 213, de 22 de maio de 1979;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 xml:space="preserve">o parágrafo único do artigo 2º da Lei Complementar nº 249, de 10 de abril de 1981 e o </w:t>
      </w:r>
      <w:r>
        <w:rPr>
          <w:rFonts w:cs="Arial" w:ascii="Arial" w:hAnsi="Arial"/>
        </w:rPr>
        <w:t>art. 5º da Lei Complementar nº. 787, de 26 de dezembro de 1994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presente Substitutivo ao PLC Nº 5, de 2017, visa corrigir imprecisões técnicas do texto publicado no D. O. Poder Legislativo; como por exemplo, o fato do Parágrafo único do Artigo 1º, não abranger o cargo de Assistente Especial Parlamentar, previsto no Artigo 2º, quando também deveria tê-lo feito, passando-se, portanto, o “caput” do referido artigo a figurar como inciso III, do Artigo 1º e, por consequência, o mencionado Parágrafo único, transformado em § 1º. Além disso, ao transformar dois cargos, os de Secretário Parlamentar I e o de Secretário Parlamentar II, cujas remunerações são diferentes, em um único, o de Assistente Especial Parlamentar, a proposição deveria dizer com qual a nova seria remunerada; por isso o § 2º ao Artigo 1º. Outra imprecisão é o fato do Parágrafo único do Artigo 2º do texto que ora se altera, mencionar que os atuais cargos de Secretário Parlamentar I que não tenham a qualificação exigida para ocupar o cargo de Assistente Especial Parlamentar deverão ser exonerados na data da publicação da Lei Complementar, sem, no entanto, mencionar a referida qualificação exigida, por isso a redação do Artigo 2º deste Substit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tais razões é que propomos o presente Substitutivo ao PLC Nº 5, de 2017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Turc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07:00Z</dcterms:created>
  <dc:creator>DDO</dc:creator>
  <dc:description/>
  <dc:language>en-US</dc:language>
  <cp:lastModifiedBy>Lenovo</cp:lastModifiedBy>
  <dcterms:modified xsi:type="dcterms:W3CDTF">2017-03-09T20:07:00Z</dcterms:modified>
  <cp:revision>2</cp:revision>
  <dc:subject/>
  <dc:title>Acessorios_Substitutivo.doc</dc:title>
</cp:coreProperties>
</file>