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10 de março de 2017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RGL n.º 6209/20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591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Atendendo ao determinado pela Comissão de Constituição, Justiça e Redação desta Assembleia Legislativa, encaminho a Vossa Excelência cópia de inteiro teor do Projeto de lei nº 1206, de 2015, de autoria do Deputado Paulo Correa Jr., visando a manifestação do Departamento de Apoio ao Desenvolvimento das Estâncias - DADE, da Secretaria de Turismo, acerca da classificação da cidade de Registro como Município de Interesse Turístic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Nesse sentido, solicitamos que seja remetida a esta Casa a referida análise e indicação, de forma conclusiva, se o município acima referido cumpre todos os requisitos legais necessários para que possa ser classificado como município de interesse turístico, nos termos da Lei Complementar nº 1.261, de 2015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À oportunidade reitero a Vossa Excelência os protestos de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eputado FERNANDO CAPEZ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0:10:00Z</dcterms:created>
  <dc:creator>Auro Augusto Caliman</dc:creator>
  <dc:description/>
  <dc:language>en-US</dc:language>
  <cp:lastModifiedBy>Lenovo</cp:lastModifiedBy>
  <cp:lastPrinted>2017-03-09T17:07:00Z</cp:lastPrinted>
  <dcterms:modified xsi:type="dcterms:W3CDTF">2017-03-09T20:10:00Z</dcterms:modified>
  <cp:revision>2</cp:revision>
  <dc:subject/>
  <dc:title>São Paulo, 24 de fevereiro de 1997</dc:title>
</cp:coreProperties>
</file>